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5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a em Sessão Ordinária realizada no dia 20 de fevereir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47/2017, de autoria do Vereador Dr. Fernando José Piffer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6/2017, de autoria do Vereador Carlos Renato Serotine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m como cópia da Indicação Nº 50/2017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2-22T19:40:00Z</dcterms:modified>
  <cp:revision>4</cp:revision>
  <dc:subject/>
  <dc:title>OEC/063/2005 – las</dc:title>
</cp:coreProperties>
</file>