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71/2017, de autoria do Vereador Eng.º Nasser José Delgado Abdallah, apresentado em Sessão Ordinária realizada no dia 20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43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02-21T20:02:00Z</dcterms:modified>
  <cp:revision>3</cp:revision>
  <dc:subject/>
  <dc:title/>
</cp:coreProperties>
</file>