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6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1 de feverei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20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8, 49 e 50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1, 52, 53, 54 e 55/2017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57/2017, de autoria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58, 59, 60, 61 e 63/2017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4, 65 e 69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6 e 68/2017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67/2017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0, 72 e 73 /2017, de autoria do Vereador Rogério Mazzonet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3:00Z</dcterms:created>
  <dc:creator>Jorge Escher</dc:creator>
  <dc:description/>
  <cp:keywords/>
  <dc:language>en-US</dc:language>
  <cp:lastModifiedBy>b_porto</cp:lastModifiedBy>
  <cp:lastPrinted>2017-02-22T10:39:00Z</cp:lastPrinted>
  <dcterms:modified xsi:type="dcterms:W3CDTF">2017-02-22T13:46:00Z</dcterms:modified>
  <cp:revision>7</cp:revision>
  <dc:subject/>
  <dc:title/>
</cp:coreProperties>
</file>