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ERCEIRA SESSÃO ORDINÁRIA DO ANO DOIS MIL E DEZESSETE, REALIZADA AOS VINTE DIAS DO MÊS DE FEVEREI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do mês de fevereiro do ano dois mil e dezesset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u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ao vereador Paulo Bola que lesse um versículo da Bíblia Sagrada na tribuna. Feita a leitura, o presidente indagou dos edis se estavam de acordo com o teor da ata da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gunda) sessão ordinária, à qual não houve retificações nem impugnações da parte de nenhum vereador. Solicitou então à primeira secretária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>- da Prefeitura Municipal de Bebedouro (03 ofícios, num dos quais solicita a retirada do Projeto de Lei Complementar n. 01/2017); balancete da Câmara Municipal de Bebedouro referente ao mês de dezembro de 2016; da servidora Rita Salvador Pissolato, do Departamento Municipal de Saúde e do Padre Jefferson Francisco Muscelli de Araujo (</w:t>
      </w:r>
      <w:r>
        <w:rPr>
          <w:rFonts w:cs="Arial" w:ascii="Arial" w:hAnsi="Arial"/>
          <w:bCs/>
        </w:rPr>
        <w:t xml:space="preserve">indicam nome de mulher ao Diploma de Reconhecimento Público concedido por ocasião da Semana em Comemoração ao Dia Internacional da Mulher); do vereador Rogério Mazzonetto (requer a nomeação de Geanderson Natale como Assistente Técnico de Gabinete); do ex-vereador José Roberto De Rosis Mazeu; do Posto de Atendimento ao Empreendedor; da diretora do Departamento Municipal de Promoção e Assistência Social; dos vigias da Câmara Municipal de Bebedouro. CONVITES </w:t>
      </w:r>
      <w:r>
        <w:rPr>
          <w:rFonts w:cs="Arial" w:ascii="Arial" w:hAnsi="Arial"/>
        </w:rPr>
        <w:t xml:space="preserve">- do Conselho Municipal de Assistência Social; da Prefeitura Municipal de Bebedouro;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04/2017, de autoria do Poder Executivo, que cria vagas que especifica. Projeto de Lei n. 05/2017, de autoria do Poder Executivo, que altera a redação d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11, da Lei n. 4.072, de 30 de dezembro de 2009. Projeto de Lei n. 06/2017, de autoria do Poder Executivo, que dispõe sobre abertura de crédito especial no valor de R$ 165.060,00 (cento e sessenta e cinco mil e sessenta reais), que especifica. Projeto de Lei n. 07/2017, de autoria do Poder Executivo, que dispõe sobre abertura de crédito especial no valor de R$ 165.060,00 (cento e sessenta e cinco mil e sessenta reais), que especifica. Projeto de Decreto Legislativo n. 03/2017, de autoria do vereador Dr. Fernando Piffer - PSDB, que concede título de Visitante Ilustre ao piloto Henrique Azevedo Navarro Vieira, que especifica. Projeto de Decreto Legislativo n. 04/2017, de autoria do vereador Dr. Fernando Piffer - PSDB, que concede título de Visitante Ilustre ao piloto Luís Roberto Rodrigues de Moraes, “Formiga”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Tota - Solidariedade</w:t>
      </w:r>
      <w:r>
        <w:rPr>
          <w:rFonts w:cs="Arial" w:ascii="Arial" w:hAnsi="Arial"/>
        </w:rPr>
        <w:t xml:space="preserve"> - n. 56/2017 (possibilidade de pintura de faixas para pedestres nas proximidades ― de 10 m a 15 m ― da Praça dos Maçons); n. 57/2017 (construção de um redutor de velocidade (lombada) no cruzamento da Avenida Capitão Francisco Lopes com a Rua Coronel Miguel da Cunha, distrito de Botafogo); </w:t>
      </w:r>
      <w:r>
        <w:rPr>
          <w:rFonts w:cs="Arial" w:ascii="Arial" w:hAnsi="Arial"/>
          <w:u w:val="single"/>
        </w:rPr>
        <w:t>vereador Dr. Fernando Piffer - PSDB</w:t>
      </w:r>
      <w:r>
        <w:rPr>
          <w:rFonts w:cs="Arial" w:ascii="Arial" w:hAnsi="Arial"/>
        </w:rPr>
        <w:t xml:space="preserve">  - n. 47/2017 (patrulhamento preventivo da Guarda Civil na Praça Abílio Alves Marques, mais conhecida como Praça da Santa Casa, objetivando impedir que moradores de rua travestidos de flanelinhas incomodem e assustem cidadãos usuários dos serviços médicos ali instalados, praticamente impondo quantias para cuidarem dos veículos que ali estacionam, principalmente à noite); </w:t>
      </w:r>
      <w:r>
        <w:rPr>
          <w:rFonts w:cs="Arial" w:ascii="Arial" w:hAnsi="Arial"/>
          <w:u w:val="single"/>
        </w:rPr>
        <w:t>vereador Prof. Jorge Cardoso - PSD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- n. 63/2017 (operação recape na Alameda Belmonte, Residencial Parati); n. 66/2017 (operação tapa-buracos, bem como a construção de uma canaleta, no cruzamento da Rua Ilhéus com a Alameda Xangrilá, Jardim do Bosque); n. 68/2017 (operação tapa-buracos, bem como a construção de uma canaleta, na Rua Olívio Bucheti, próximo ao n. 141, Jardim Canadá); </w:t>
      </w:r>
      <w:r>
        <w:rPr>
          <w:rFonts w:cs="Arial" w:ascii="Arial" w:hAnsi="Arial"/>
          <w:u w:val="single"/>
        </w:rPr>
        <w:t>vereador Juliano - PSD</w:t>
      </w:r>
      <w:r>
        <w:rPr>
          <w:rFonts w:cs="Arial" w:ascii="Arial" w:hAnsi="Arial"/>
        </w:rPr>
        <w:t xml:space="preserve"> - n. 67/2017 (operação tapa-buracos na Rua Geracy Ferreira dos Santos, conhecida como Rua 2, Jardim Residencial Bebedouro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64/2017 (colocação de placas de “PROIBIDO JOGAR LIXO” na área da Rua Amazonas compreendida entre as ruas Paraguai e Uruguai, Jardim Progresso); n. 65/2017 (limpeza e reparos, quando necessário, dos bueiros existentes na Avenida José Augusto de Carvalho, especialmente entre as ruas Ignês Trondi Siqueira Habib e Francisco Magalhães Bastos); n. 69/2017 (possibilidade de viabilizar, via internet, dados a serem disponibilizados na página principal do site da Prefeitura, através de um link próprio, do tipo “SUGESTÕES/DÚVIDAS DO SERVIDOR”, com o que os servidores poderão acessá-lo a qualquer tempo para realizar pesquisas, sanar dúvidas, consultar e sugerir sobre a minuta do projeto de lei complementar que altera o Estatuto do Servidor, avaliada pela Comissão para Estudos e Acompanhamento de Projetos para Reestruturação Administrativa de Cargos e Salários, Revisão do Estatuto dos Servidores Municipais e Autárquicos); n. 71/2017 (poda das copas e da parte inferior das árvores existentes no trecho da Rua Lucas Evangelista com a Rua Professora Maria Pinto da Fonseca, bem como a recuperação das calçadas intransitáveis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48/2017 (limpeza do imóvel da municipalidade em que se encontrava instalado o Laboratório Municipal, na Rua Marechal Deodoro da Fonseca, Centro); n. 49/2017 (colocação de torneira em caixa de alvenaria ou concreto no solo com tampa e cadeado na Praça Pedro Pellegrino, Parque Residencial Furquim, atribuindo um cópia da chave para permitir que os moradores cuidem das plantações); n. 50/2017 (colocação de placa regulamentar de sentido único de direção na esquina das ruas Benjamin Constant e França, Jardim Esplanada); n. 62/2017 (instituição do Programa Internet Popular); </w:t>
      </w:r>
      <w:r>
        <w:rPr>
          <w:rFonts w:cs="Arial" w:ascii="Arial" w:hAnsi="Arial"/>
          <w:u w:val="single"/>
        </w:rPr>
        <w:t>vereador Rogério Mazzoneto - PDT</w:t>
      </w:r>
      <w:r>
        <w:rPr>
          <w:rFonts w:cs="Arial" w:ascii="Arial" w:hAnsi="Arial"/>
        </w:rPr>
        <w:t xml:space="preserve"> - n. 70/2017 (estudos voltados à construção de um redutor de velocidade (lombada) na altura do n. 2140, em frente ao Bar do Ronaldão, na Avenida José Augusto de Carvalho, sentido centro-bairro, e, no mesmo sentido, outra lombada em frente à Creche Ivete Vanice, Residencial Santaela); n. 72/2017 (estudos voltados à construção de um redutor de velocidade (lombada) na altura do n. 817 da Avenida José Augusto de Carvalho, sentido bairro-centro, em frente à loja San Fashion Modas, Residencial Santaela; n. 73/2017 (estudos voltados à construção de um retorno na Avenida Amélia Bernardini Cutrale (antiga Prefeito Hélio de Almeida Bastos), no nível da Rua Raquel Beleza França de Carvalho, de esquina com a Rabrune Autopeças e o Colégio Delta); </w:t>
      </w:r>
      <w:r>
        <w:rPr>
          <w:rFonts w:cs="Arial" w:ascii="Arial" w:hAnsi="Arial"/>
          <w:u w:val="single"/>
        </w:rPr>
        <w:t>vereadora Sebastiana - Democratas</w:t>
      </w:r>
      <w:r>
        <w:rPr>
          <w:rFonts w:cs="Arial" w:ascii="Arial" w:hAnsi="Arial"/>
        </w:rPr>
        <w:t xml:space="preserve"> - n. 58/2017 (colocação de corrimão na escada da entrada principal do Paço Municipal Pedro Graziadei (prédio da Prefeitura Municipal)); n. 59/2017 (vistoria da pavimentação asfáltica em todas as confluências de vias do Jardim do Bosque, principalmente na Rua Ilhéus, objetivando realizar serviços de operação tapa-buracos e/ou recapeamento e, também, definir a necessidade de canaletas para o adequado escoamento das águas pluviais); n. 60/2017 (vistoria da pavimentação asfáltica em todas as confluências de vias do bairro Rassin Dibe, principalmente nas ruas Valter Machado e Roque Hercílio Tilelli, objetivando realizar serviços de operação tapa-buracos e/ou recapeamento e, também, definir a necessidade de canaletas para o adequado escoamento das águas pluviais); n. 61/2017 (reforma no ponto de ônibus existente na Avenida Higídio Veraldi, Jardim Pedro Maia); </w:t>
      </w:r>
      <w:r>
        <w:rPr>
          <w:rFonts w:cs="Arial" w:ascii="Arial" w:hAnsi="Arial"/>
          <w:u w:val="single"/>
        </w:rPr>
        <w:t>vereador Silvinho do Pão de Queijo - PDSB</w:t>
      </w:r>
      <w:r>
        <w:rPr>
          <w:rFonts w:cs="Arial" w:ascii="Arial" w:hAnsi="Arial"/>
        </w:rPr>
        <w:t xml:space="preserve"> - n. 51/2017 (vistoria da pavimentação asfáltica em todas as confluências do bairro Jardim Casagrande, principalmente na Rua Rio Grande do Norte, atrás da FECCIB velha, objetivando realizar serviços de operação tapa-buracos e/ou recapeamento e, também, definir a necessidade de canaletas para o adequado escoamento das águas pluviais); n. 52/2017 (vistoria da pavimentação asfáltica em todas as confluências do bairro Souza Lima, principalmente na Rua Luiz Di Giovani, altura dos números 224 a 376, objetivando realizar serviços de operação tapa-buracos e/ou recapeamento e, também, definir a necessidade de canaletas para o adequado escoamento das águas pluviais); n. 53/2017 (vistoria da pavimentação asfáltica em todas as confluências do bairro Souza Lima, principalmente na Rua Antônio Francisco Catricala, altura dos números 1212 a 1434, objetivando realizar serviços de operação tapa-buracos e/ou recapeamento e, também, definir a necessidade de canaletas para o adequado escoamento das águas pluviais); n. 54/2017 (vistoria da pavimentação asfáltica em todas as confluências do bairro Santa Terezinha, principalmente na Avenida Francisco Pardo na altura dos números 86 a 341, com a Rua Francisco Ferreira de Andrade, objetivando realizar serviços de operação tapa-buracos e/ou recapeamento e, também, definir a necessidade de canaletas para o adequado escoamento das águas pluviais); n. 55/2017 (melhoria da iluminação em toda a Rua Manoel de Oliveira Quinto, altura dos números 1268 a 1282, Jardim Itália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47/2017, de autoria dos vereadores Juliano - PSD -, Professor Jorge - PSD -, Sebastiana - Democratas - e Rogério Mazzonetto - PDT, de CONGRATULAÇÕES E HONRA AO MÉRITO às empresas Agropastoril Paschoal Campanelli, Agropecuária Cromel de Oliveira, COTRAM - Cooperativa de Trabalho Mútuo do Estado de São Paulo -, SICOOB CREDICITRUS e Bebedouro Clube, pelo incentivo ao desenvolvimento de nossa cidade, fomentando o turismo com a doação dos pedalinhos, tipo de ação que esperam ver copiada por outras empresas e que nossa cidade possa ser beneficiada com novas conquistas, fruto da parceria público-privada; n. 48/2017, de autoria dos vereadores Juliano - PSD -, Professor Jorge - PSD -, Sebastiana - Democratas - e Rogério Mazzonetto - PDT, de  CONGRATULAÇÕES E DE HONRA AO MÉRITO às entidades CDL, SINCOMÉRCIO e ao SINCOMERCIÁRIOS pela iniciativa do lançamento da Campanha dos Pedalinhos, onde todas as pessoas que comprassem em nosso comércio, teriam a oportunidade de usufruir de um passeio nos pedalinhos do nosso lago artificial, o que gerou um destaque positivo para nossa cidade, fomentando assim o turismo e o lazer em nossa cidade, iniciativa que esperam ver replicada por outras empresas, fazendo votos de que nossa cidade possa seguir o exemplo desses líderes visionários que não aceitam a crise e que buscam alternativas para desenvolver nosso comércio, ajudar no crescimento de nossa cidade e também em beneficiar toda a nossa comunidade; n. 49/2017, de autoria da vereadora Sebastiana - Democratas, de APLAUSOS E CONGRATULAÇÕES ao Educandário Santo Antonio de Bebedouro, extensiva a toda a diretoria e aos colaboradores, pelos 59 anos de sua fundação comemorados no último dia 06 de fevereiro, entidade que merece toda nossa gratidão com o nobre compromisso social da instituição no nosso município, voltado à formação de crianças e adolescentes em situação de risco e ao fortalecimento familiar, de modo a desenvolver o pleno exercício da cidadania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que os balances se encontram à disposição dos edi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 solicitou concessão de urgência, para inclusão à Ordem do Dia, aos Projetos de Decreto Legislativo n. 03 e 04/2017, ambos de sua autoria. O </w:t>
      </w:r>
      <w:r>
        <w:rPr>
          <w:rFonts w:cs="Arial" w:ascii="Arial" w:hAnsi="Arial"/>
          <w:bCs/>
          <w:u w:val="single"/>
        </w:rPr>
        <w:t>vereador Juliano</w:t>
      </w:r>
      <w:r>
        <w:rPr>
          <w:rFonts w:cs="Arial" w:ascii="Arial" w:hAnsi="Arial"/>
          <w:bCs/>
        </w:rPr>
        <w:t xml:space="preserve"> solicitou a dispensa dos trâmites regimentais, para inclusão ao Expediente, à Moção de Pesar n. 52/2017, de autoria da edilidade, à família de Jeferson Machado de Carvalho, por seu passamento dia 17 de fevereiro último. Não havendo nenhum outro pedido, o presidente passou à Palavra Livre no Expediente. Fizeram uso da palavra, nesta ordem, os vereadores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24min07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28min05),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 xml:space="preserve">) (33min30),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43min49), </w:t>
      </w:r>
      <w:r>
        <w:rPr>
          <w:rFonts w:cs="Arial" w:ascii="Arial" w:hAnsi="Arial"/>
          <w:bCs/>
          <w:u w:val="single"/>
        </w:rPr>
        <w:t>Mariangela Mussolini</w:t>
      </w:r>
      <w:r>
        <w:rPr>
          <w:rFonts w:cs="Arial" w:ascii="Arial" w:hAnsi="Arial"/>
          <w:bCs/>
        </w:rPr>
        <w:t xml:space="preserve"> (58min26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64min06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75min58),</w:t>
      </w:r>
      <w:r>
        <w:rPr>
          <w:rFonts w:cs="Arial" w:ascii="Arial" w:hAnsi="Arial"/>
          <w:bCs/>
          <w:u w:val="single"/>
        </w:rPr>
        <w:t xml:space="preserve"> Juliano</w:t>
      </w:r>
      <w:r>
        <w:rPr>
          <w:rFonts w:cs="Arial" w:ascii="Arial" w:hAnsi="Arial"/>
          <w:bCs/>
        </w:rPr>
        <w:t xml:space="preserve"> (81min41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91min32) e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02min07). Encerrada a Palavra Livre, o presidente passou à Explicação Pessoal. Fizeram uso da palavra, nesta ordem, os vereadores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112min19),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>) (115min35),</w:t>
      </w:r>
      <w:r>
        <w:rPr>
          <w:rFonts w:cs="Arial" w:ascii="Arial" w:hAnsi="Arial"/>
          <w:bCs/>
          <w:u w:val="single"/>
        </w:rPr>
        <w:t xml:space="preserve"> Sebastiana</w:t>
      </w:r>
      <w:r>
        <w:rPr>
          <w:rFonts w:cs="Arial" w:ascii="Arial" w:hAnsi="Arial"/>
          <w:bCs/>
        </w:rPr>
        <w:t xml:space="preserve"> (118min45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123min45), </w:t>
      </w:r>
      <w:r>
        <w:rPr>
          <w:rFonts w:cs="Arial" w:ascii="Arial" w:hAnsi="Arial"/>
          <w:bCs/>
          <w:u w:val="single"/>
        </w:rPr>
        <w:t xml:space="preserve">Silvinho do Pão de Queijo </w:t>
      </w:r>
      <w:r>
        <w:rPr>
          <w:rFonts w:cs="Arial" w:ascii="Arial" w:hAnsi="Arial"/>
          <w:bCs/>
        </w:rPr>
        <w:t xml:space="preserve">(130min11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33min43) e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37min00). Encerrada a Explicação Pessoal, o presidente consultou os edis sobre os pedidos feitos na Questão de Ordem Regimental. Havendo concordância com os pedidos, os projetos de decreto legislativo passaram a constar da Ordem do Dia e a moção de pesar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n. 03/2017, de autoria do Poder Executivo, que autoriza o Poder Executivo a firmar Termo de Dação em Pagamento de Crédito decorrente de ação judicial, que especifica e dá outras provide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42min42). Aprovado por nove votos, ausente do plenário o vereador Dr. Fernando Piffer. Na justificativa de voto, falou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(146min22). </w:t>
      </w:r>
      <w:r>
        <w:rPr>
          <w:rFonts w:cs="Arial" w:ascii="Arial" w:hAnsi="Arial"/>
          <w:u w:val="single"/>
        </w:rPr>
        <w:t>Projeto de Decreto Legislativo n. 03/2017, de autoria do vereador Dr. Fernando Piffer - PSDB, que concede título de Visitante Ilustre ao piloto Henrique Azevedo Navarro Vieira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 (149min26). No encaminhamento, falou a </w:t>
      </w:r>
      <w:r>
        <w:rPr>
          <w:rFonts w:cs="Arial" w:ascii="Arial" w:hAnsi="Arial"/>
          <w:bCs/>
          <w:u w:val="single"/>
        </w:rPr>
        <w:t>vereadora Sebastiana, líder do Governo e do Democratas</w:t>
      </w:r>
      <w:r>
        <w:rPr>
          <w:rFonts w:cs="Arial" w:ascii="Arial" w:hAnsi="Arial"/>
          <w:bCs/>
        </w:rPr>
        <w:t xml:space="preserve"> (156min48). Aprovado por onze votos. </w:t>
      </w:r>
      <w:r>
        <w:rPr>
          <w:rFonts w:cs="Arial" w:ascii="Arial" w:hAnsi="Arial"/>
          <w:u w:val="single"/>
        </w:rPr>
        <w:t>Projeto de Decreto Legislativo n. 04/2017, de autoria do vereador Dr. Fernando Piffer - PSDB, que concede título de Visitante Ilustre ao piloto Luís Roberto Rodrigues de Moraes, “Formiga”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 (159min52). Aprovado por onze votos. </w:t>
      </w:r>
      <w:r>
        <w:rPr>
          <w:rFonts w:cs="Arial" w:ascii="Arial" w:hAnsi="Arial"/>
          <w:bCs/>
          <w:u w:val="single"/>
        </w:rPr>
        <w:t>R</w:t>
      </w:r>
      <w:r>
        <w:rPr>
          <w:rFonts w:cs="Arial" w:ascii="Arial" w:hAnsi="Arial"/>
          <w:u w:val="single"/>
        </w:rPr>
        <w:t>equerimento n. 06/2017, de autoria do vereador Paulo Bola - PMDB, requerendo ao Prefeito que atenda e responda às seguintes solicitações e indagações: 1) se foi regulamentada a prática para atividade de pedalinho no lago artificial, conforme artigo 166 do Código de Postura; 2) se os pedalinhos contam com salva-vidas civis; 3) caso afirmativo, qual a idade dos salva-vidas civis; 4) encaminhe-nos cópia da certidão negativa de antecedentes criminais dos salva-vidas; 5) envie-nos cópia da comprovação de aptidão sanitária, física e mental, mediante prestação e aprovação nos respectivos exames; 6) encaminhe-nos escolaridade mínima de ensino médio dos salva-vidas; 7) apresente-nos a forma de controle da venda de ingressos, da destinação dos valores e do balanço da receita; 8) informe-nos a forma da aquisição dos pedalinhos (gratuito ou remunerado); 9) se foram comprados, envie-nos cópia do certame licitatório; se foram doados, cópia da incorporação deles ao patrimônio público, com prova da doação; 10) se os pedalinhos possuem preparo e técnica de salvamento (cursos, certificados, etc</w:t>
      </w:r>
      <w:r>
        <w:rPr>
          <w:rFonts w:cs="Arial" w:ascii="Arial" w:hAnsi="Arial"/>
        </w:rPr>
        <w:t xml:space="preserve">.) No encaminhamento, falou o </w:t>
      </w:r>
      <w:r>
        <w:rPr>
          <w:rFonts w:cs="Arial" w:ascii="Arial" w:hAnsi="Arial"/>
          <w:u w:val="single"/>
        </w:rPr>
        <w:t>vereador Dr. Fernando Piffer, líder do PSDB</w:t>
      </w:r>
      <w:r>
        <w:rPr>
          <w:rFonts w:cs="Arial" w:ascii="Arial" w:hAnsi="Arial"/>
        </w:rPr>
        <w:t xml:space="preserve"> (167min26). Rejeitado por sete votos, votando favoravelmente os vereadores Paulo Bola, Engenheiro Nasser e Mariangela Mussolini. Na justificativa de voto, falaram os vereadores </w:t>
      </w:r>
      <w:r>
        <w:rPr>
          <w:rFonts w:cs="Arial" w:ascii="Arial" w:hAnsi="Arial"/>
          <w:u w:val="single"/>
        </w:rPr>
        <w:t xml:space="preserve">Paulo Bola </w:t>
      </w:r>
      <w:r>
        <w:rPr>
          <w:rFonts w:cs="Arial" w:ascii="Arial" w:hAnsi="Arial"/>
        </w:rPr>
        <w:t xml:space="preserve">(170min22) e </w:t>
      </w:r>
      <w:r>
        <w:rPr>
          <w:rFonts w:cs="Arial" w:ascii="Arial" w:hAnsi="Arial"/>
          <w:u w:val="single"/>
        </w:rPr>
        <w:t>Prof. Jorge Cardoso</w:t>
      </w:r>
      <w:r>
        <w:rPr>
          <w:rFonts w:cs="Arial" w:ascii="Arial" w:hAnsi="Arial"/>
        </w:rPr>
        <w:t xml:space="preserve"> (172min35). </w:t>
      </w:r>
      <w:r>
        <w:rPr>
          <w:rFonts w:cs="Arial" w:ascii="Arial" w:hAnsi="Arial"/>
          <w:u w:val="single"/>
        </w:rPr>
        <w:t>Requerimento n. 07/2017, de autoria dos vereadores Sebastiana - Democratas - e Professor Jorge - PSD, requerendo o agendamento de uma audiência pública no próximo dia 15 de março, às 20h, no recinto da Câmara Municipal de Bebedouro, para discutirmos a minuta do Plano Municipal de Cultura - PMC.  Requerem ainda, para a realização da referida audiência pública, o envio de convites ao prefeito, ao vice-prefeito, ao coordenador da Cultura, aos vereadores, aos departamentos e secretarias e autarquias municipais, ao Ministério Público local, aos Conselhos Municipais, à 87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Subsecção da OAB, à APEOESP, às entidades sociais, associações e aos meios de comunicação da cidade e região, visando ampla divulgação e repercussão do evento na comunidade, para a livre participação de todos os interessados</w:t>
      </w:r>
      <w:r>
        <w:rPr>
          <w:rFonts w:cs="Arial" w:ascii="Arial" w:hAnsi="Arial"/>
        </w:rPr>
        <w:t xml:space="preserve">. Na discussão, falaram os vereadores </w:t>
      </w:r>
      <w:r>
        <w:rPr>
          <w:rFonts w:cs="Arial" w:ascii="Arial" w:hAnsi="Arial"/>
          <w:u w:val="single"/>
        </w:rPr>
        <w:t>Prof. Jorge Cardoso</w:t>
      </w:r>
      <w:r>
        <w:rPr>
          <w:rFonts w:cs="Arial" w:ascii="Arial" w:hAnsi="Arial"/>
        </w:rPr>
        <w:t xml:space="preserve"> (176min31) e </w:t>
      </w:r>
      <w:r>
        <w:rPr>
          <w:rFonts w:cs="Arial" w:ascii="Arial" w:hAnsi="Arial"/>
          <w:u w:val="single"/>
        </w:rPr>
        <w:t>Paulo Bola</w:t>
      </w:r>
      <w:r>
        <w:rPr>
          <w:rFonts w:cs="Arial" w:ascii="Arial" w:hAnsi="Arial"/>
        </w:rPr>
        <w:t xml:space="preserve"> (177min48). No encaminhamento, falou a vereadora </w:t>
      </w:r>
      <w:r>
        <w:rPr>
          <w:rFonts w:cs="Arial" w:ascii="Arial" w:hAnsi="Arial"/>
          <w:u w:val="single"/>
        </w:rPr>
        <w:t>Sebastiana</w:t>
      </w:r>
      <w:r>
        <w:rPr>
          <w:rFonts w:cs="Arial" w:ascii="Arial" w:hAnsi="Arial"/>
        </w:rPr>
        <w:t xml:space="preserve"> (181min04). Aprovado por dez votos. Na justificativa de voto, falaram os vereadores </w:t>
      </w:r>
      <w:r>
        <w:rPr>
          <w:rFonts w:cs="Arial" w:ascii="Arial" w:hAnsi="Arial"/>
          <w:u w:val="single"/>
        </w:rPr>
        <w:t>Juliano</w:t>
      </w:r>
      <w:r>
        <w:rPr>
          <w:rFonts w:cs="Arial" w:ascii="Arial" w:hAnsi="Arial"/>
        </w:rPr>
        <w:t xml:space="preserve"> (182min54) e </w:t>
      </w:r>
      <w:r>
        <w:rPr>
          <w:rFonts w:cs="Arial" w:ascii="Arial" w:hAnsi="Arial"/>
          <w:u w:val="single"/>
        </w:rPr>
        <w:t>Engenheiro Nasser</w:t>
      </w:r>
      <w:r>
        <w:rPr>
          <w:rFonts w:cs="Arial" w:ascii="Arial" w:hAnsi="Arial"/>
        </w:rPr>
        <w:t xml:space="preserve"> (183min59). </w:t>
      </w:r>
      <w:r>
        <w:rPr>
          <w:rFonts w:cs="Arial" w:ascii="Arial" w:hAnsi="Arial"/>
          <w:bCs/>
        </w:rPr>
        <w:t>Nada mais havendo a tratar-se, o presidente encerrou a sessão, convocando a edilidade para a 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arta) sessão ordinária, a realizar-se dia 23 de fevereiro de 2017, quint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0 de fevereiro de 201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Sebastiana Maria Ribeiro Tavares               Carlos Renato Serotine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8:00Z</dcterms:created>
  <dc:creator>Secretaria da Câmara Municipal de Bebedouro</dc:creator>
  <dc:description/>
  <cp:keywords/>
  <dc:language>en-US</dc:language>
  <cp:lastModifiedBy>jorge</cp:lastModifiedBy>
  <dcterms:modified xsi:type="dcterms:W3CDTF">2017-02-22T12:29:00Z</dcterms:modified>
  <cp:revision>8</cp:revision>
  <dc:subject/>
  <dc:title>Ata da 2ª Sessão Ordinária da Câmara Municipal de Bebedouro do ano 2017, realizada em 20/02</dc:title>
</cp:coreProperties>
</file>