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entabular parceria com a Concessionária de Rodovias Tebe para execução de serviço para captação de água pluvial na Estrada BBD-010 (escoamento entre o Distrito Industrial IV até o Córrego Caiçara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entabular parceria com a Concessionária de Rodovias Tebe para execução de serviço para captação de água pluvial na Estrada BBD-010 (escoamento entre o Distrito Industrial IV até o Córrego Caiçara), pois os engenheiros da TEBE e da Prefeitura Municipal, já visitaram a via e constataram a necessidade desse serviço, e ficaram cientificados da necessidade da parc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volume de água pluvial naquela Estrada é intenso e causa danos e erosão, inclusive na passagem da Ponte referida, está sofrendo com desgaste nos barrancos e comprometendo a solidez do mesmo, comprometendo a segurança dos moradores e usuário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2:00Z</dcterms:created>
  <dc:creator>JORGE</dc:creator>
  <dc:description/>
  <cp:keywords/>
  <dc:language>en-US</dc:language>
  <cp:lastModifiedBy>ivete</cp:lastModifiedBy>
  <dcterms:modified xsi:type="dcterms:W3CDTF">2017-03-02T18:41:00Z</dcterms:modified>
  <cp:revision>5</cp:revision>
  <dc:subject/>
  <dc:title/>
</cp:coreProperties>
</file>