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94/2017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seja executado serviços de reparos na Ponte sobre o afluente do Córrego da Consulta, na Estrada Municipal BBD-151, no sentido para a Fazenda Santa Cruz, que está correndo risco de romper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Ponte </w:t>
      </w:r>
      <w:r>
        <w:rPr>
          <w:rFonts w:cs="Arial" w:ascii="Trebuchet MS" w:hAnsi="Trebuchet MS"/>
          <w:shd w:fill="FFFFFF" w:val="clear"/>
        </w:rPr>
        <w:t>sobre o afluente do Córrego da Consulta, na Estrada Municipal BBD-151, no sentido para a Fazenda Santa Cruz,</w:t>
      </w:r>
      <w:r>
        <w:rPr>
          <w:rFonts w:cs="Arial" w:ascii="Trebuchet MS" w:hAnsi="Trebuchet MS"/>
        </w:rPr>
        <w:t xml:space="preserve"> encontra-se em péssimo estado correndo o risco de romper e causar acident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Persistindo o problema, torna-se constante a ameaça à segurança dos usuários da ponte, e corre-se o risco de ocorrer acidentes com vítimas, pois moradores de propriedades rurais daquela via passam diversas vezes pelo local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Deve-se investir mais em reparos preventivos nas pontes e viadutos, e esse é um trabalho que poderia fazer para a manutenção corretiva, que gera menos transtornos e custam men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realização das obras de reparos na </w:t>
      </w:r>
      <w:r>
        <w:rPr>
          <w:rFonts w:cs="Arial" w:ascii="Trebuchet MS" w:hAnsi="Trebuchet MS"/>
          <w:shd w:fill="FFFFFF" w:val="clear"/>
        </w:rPr>
        <w:t>Ponte sobre o afluente do Córrego da Consulta, na Estrada Municipal BBD-151, no sentido para a Fazenda Santa Cruz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0 de fevereir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50:00Z</dcterms:created>
  <dc:creator>JORGE</dc:creator>
  <dc:description/>
  <cp:keywords/>
  <dc:language>en-US</dc:language>
  <cp:lastModifiedBy>lidiane</cp:lastModifiedBy>
  <dcterms:modified xsi:type="dcterms:W3CDTF">2017-02-24T20:07:00Z</dcterms:modified>
  <cp:revision>4</cp:revision>
  <dc:subject/>
  <dc:title/>
</cp:coreProperties>
</file>