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8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6/02, o Projeto de Lei nº 12/2008, de autoria do Poder Executivo, que dá nova redação ao art. 3º da Lei Municipal nº 3.694, de 08 de agosto de 2007,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8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5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8-02-07T11:56:00Z</dcterms:modified>
  <cp:revision>3</cp:revision>
  <dc:subject/>
  <dc:title>OEC320/2005 – je</dc:title>
</cp:coreProperties>
</file>