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4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 de fevereiro de 2017, quint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U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P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P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ribunal de Contas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 (09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 gestor ambiental Carlos Roberto Ribeiro de Souz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de Lei n. 08/2017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 xml:space="preserve">, que dispõe sobre abertura de crédito especial no valor de R$ 106.000,00 (cento e seis mil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de Lei n. 09/2017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 xml:space="preserve">, que dispõe sobre abertura de crédito suplementar no valor de R$ 512.000,00 (quinhentos e doze mil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10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150.000,00 (cento e cinquenta mil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de Lei n. 11/2017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 xml:space="preserve">, que dispõe sobre abertura de crédito especial no valor de R$ 99.930,00 (noventa e nove mil novecentos e trinta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rojeto de Lei n. 12/2017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 xml:space="preserve">, que dispõe sobre abertura de crédito suplementar no valor de R$ 672.400,00 (seiscentos e setenta e dois mil e quatrocentos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ubstitutivo ao Projeto de Lei Complementar n. 02/2017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>, que dá nova redação a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2.036, de 20 de março de 1990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Decreto Legislativo n. 05/2017,</w:t>
      </w:r>
      <w:r>
        <w:rPr>
          <w:rFonts w:cs="Arial" w:ascii="Arial" w:hAnsi="Arial"/>
          <w:b/>
        </w:rPr>
        <w:t xml:space="preserve"> de autoria da Mesa Diretora</w:t>
      </w:r>
      <w:r>
        <w:rPr>
          <w:rFonts w:cs="Arial" w:ascii="Arial" w:hAnsi="Arial"/>
        </w:rPr>
        <w:t>, que denomina “Francisca Ilze de Carvalho Andrade (Dona Zinha)” o Diploma de Reconhecimento Público do ano 2017 previsto no parágrafo único d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n. 404, de 25 de março de 2013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Mariangela Mussolini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2/2017 - indica ao Prefeito que realize estudos sobre a viabilidade de instalação de dois redutores de velocidade (lombada) nos seguintes locais: o primeiro, antes da esquina da Rua Campos Salles com a Rua Ascânio de Carvalho, e, o segundo, na altura do n. 960 da Rua Vanor Junqueira Fran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1/2017 - indica ao Prefeito que, em atenção ao abaixo-assinado em anexo, envide o máximo empenho na construção de redutores de velocidade (lombada) em pontos estratégicos na extensão da Rua Pedro Fabri, entre as ruas José Pedro dos Santos e Emílio Balardim, Jardim De Lú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90/2017 - indica ao Prefeito que, em atenção ao abaixo-assinado em anexo, envide o máximo empenho na construção de redutores de velocidade (lombada) na Avenida José Augusto de Carvalho, entre as ruas Ignez Trondi Siqueira Habib e Francisco Magalhães Bas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91/2017 - indica ao Prefeito que, em atenção ao abaixo-assinado em anexo, envide o máximo empenho na construção de redutores de velocidade (lombada) em pontos estratégicos na extensão da Avenida Higidio Veraldi, nas proximidades do Ginásio de Esportes Osvaldo Angeloni e da creche no Residencial Centenário,  e entre a rotatória da Avenida José Augusto de Carvalho com a Avenida Higidio Veraldi e o fim desta na rotatória do Residencial Pedro Ma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92/2017 - indica ao Prefeito que determine a realização de serviços de manutenção na Praça Francisco Ferreira de Medeiros no Jardim Tropical, local onde são necessários serviços como limpeza geral, poda da grama e vegetaçã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P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3/2017 - indica ao Prefeito, reiterando os termos das Indicações n. 537/2013, 210/2014, 76/2015 e 12/2016, que determine, por meio de edital de chamamento, a abertura de procedimento administrativo visando à PERMISSÃO para que empresas possam instalar “PLACAS” com denominação das vias públicas no município, possibilitando a exploração publicitária por prazo determinado, e, depois de vencido esse lapso temporal, passem as placas a integrar o patrimônio municipal com a retirada da publicidade, podendo então receber frases educativas ou informativas pela própria Prefeitura sem qualquer menção comerc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Rogério Mazzonetto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. 88/2017 - indica ao Prefeito que determine estudos voltados à colocação de duas áreas de parada rápida/carga e descarga nas áreas do comércio no Cent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n. 89/2017 - indica ao Prefeito que determine a reconstrução e a ampliação do ponto de ônibus localizado na Rua Dr. Tobias Lima, no nível do Mercado velho, Centr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Sebastiana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4/2017 - indica ao Prefeito que faça estudos sobre a instalação de sinalização com placas indicativas de nomes de ruas em todos os bairros do noss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5/2017 - indica ao Prefeito que determine a vistoria da pavimentação asfáltica das vias da zona sul, objetivando realizar serviços de operação tapa-buracos e/ou recapeamento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6/2017 - indica ao Prefeito que viabilize reparos nos paralelepípedos que estão em desnível na Rua XV de novembro, no trecho compreendido entre as ruas Nossa Senhora de Fátima e Francisco Inácio, 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87/2017 - indica ao Prefeito que acione a CPFL para que a empresa substitua o poste de madeira localizado na Rua Domingos Pitelli, defronte do número 612, Jardim Tropi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Silvinho do Pão de Queijo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74/2017 - indica ao Prefeito que acione a CPFL para que a empresa promova melhoria na iluminação de toda a Rua Rio Grande do Norte, principalmente atrás da FECCIB velha, Jardim Casagran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75/2017 - indica ao Prefeito que determine a construção de um redutor de velocidade (lombada) na altura dos números 86 a 341 da Avenida Francisco Pardo, Jardim Cláudia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76/2017 - indica ao Prefeito que determine a vistoria da pavimentação asfáltica em todo o distrito de Andes, objetivando realizar serviços de operação tapa-buracos e/ou recapeamento e, também, definir a necessidade de canaletas para o adequado escoamento das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77/2017 - indica ao Prefeito que determine a construção de um redutor de velocidade (lombada) na altura do número 442 da Rua José Mignolo, Residencial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78/2017 - indica ao Prefeito que determine vistoria para nortear os trabalhos necessários nos bueiros existentes na extensão da Rua Jesus Vicente Conde, altura n. 944, Residencial Centenário, tendo por finalidade executar a limpeza, a necessidade de colocação de grades nas suas embocaduras e outras ações iner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79/2017 - indica ao Prefeito que acione a CPFL para que a empresa retire e realoque o poste de distribuição de energia, posicionado na esquina entre a Avenida Francisco Pardo, altura do n. 96, com a Rua Francisco Ferreira de Andrade, Jardim Santa Terezinh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80/2017 - indica ao Prefeito que determine a vistoria da pavimentação asfáltica em todas as confluências do Residencial Centenário, principalmente na Rua Carlos de Almeida, altura n. 650, objetivando realizar serviços de operação tapa-buracos e/ou recapeamento e, também, definir a necessidade de canaletas para o adequado escoamento das águas pluvi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1/2017,</w:t>
      </w:r>
      <w:r>
        <w:rPr>
          <w:rFonts w:cs="Arial" w:ascii="Arial" w:hAnsi="Arial"/>
          <w:b/>
        </w:rPr>
        <w:t xml:space="preserve"> de autoria da vereadora Sebastiana - Democratas</w:t>
      </w:r>
      <w:r>
        <w:rPr>
          <w:rFonts w:cs="Arial" w:ascii="Arial" w:hAnsi="Arial"/>
        </w:rPr>
        <w:t>, de PESAR à família Ferreira, pelo passamento do Sr. Lauro dia 15 de fevereiro últi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Lei n. 04/2017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>, que cria vagas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05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ltera a redação do §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art. 11 da Lei n. 4.072, de 30 de dezembro de 2009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06/201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165.060,00 (cento e sessenta e cinco mil e sessenta reais), que especif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07/2017, </w:t>
      </w:r>
      <w:r>
        <w:rPr>
          <w:rFonts w:cs="Arial" w:ascii="Arial" w:hAnsi="Arial"/>
          <w:b/>
        </w:rPr>
        <w:t>de autoria do Poder Executivo,</w:t>
      </w:r>
      <w:r>
        <w:rPr>
          <w:rFonts w:cs="Arial" w:ascii="Arial" w:hAnsi="Arial"/>
        </w:rPr>
        <w:t xml:space="preserve"> que dispõe sobre abertura de crédito especial no valor de R$ 165.060,00 (cento e sessenta e cinco mil e sessenta reais), que especif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8/2017, </w:t>
      </w:r>
      <w:r>
        <w:rPr>
          <w:rFonts w:cs="Arial" w:ascii="Arial" w:hAnsi="Arial"/>
          <w:b/>
        </w:rPr>
        <w:t>de autoria da vereadora Mariangela Mussolini - PMDB</w:t>
      </w:r>
      <w:r>
        <w:rPr>
          <w:rFonts w:cs="Arial" w:ascii="Arial" w:hAnsi="Arial"/>
        </w:rPr>
        <w:t>, requerendo ao Prefeito que nos encaminhe cópia do laudo apresentado pelo CRMV após a inspeção de 2017 realizada no Canil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09/2017, </w:t>
      </w:r>
      <w:r>
        <w:rPr>
          <w:rFonts w:cs="Arial" w:ascii="Arial" w:hAnsi="Arial"/>
          <w:b/>
        </w:rPr>
        <w:t>de autoria da vereadora Mariangela Mussolini - PMDB</w:t>
      </w:r>
      <w:r>
        <w:rPr>
          <w:rFonts w:cs="Arial" w:ascii="Arial" w:hAnsi="Arial"/>
        </w:rPr>
        <w:t>, requerendo ao Prefeito que nos envie informações sobre a instauração de processo administrativo para apurar o caso de um cachorro morto encontrado nas dependências do Canil Municipal e responsabilizar os agentes envolv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7-02-22T18:13:00Z</dcterms:modified>
  <cp:revision>66</cp:revision>
  <dc:subject/>
  <dc:title>Pauta da 4ª Sessão Ordinária do ano 2017, realizada em 23/02</dc:title>
</cp:coreProperties>
</file>