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DECRETO LEGISLATIVO N. 498, DE 20 DE FEVEREIR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cede título de Visitante Ilustre ao piloto Henrique Azevedo Navarro Vieira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Fernando José Piffer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concedido o título de Visitante Ilustre ao piloto Henrique Azevedo Navarro Vieira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fevereiro de 201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     Carlos Renato Serot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</w:t>
      </w:r>
      <w:r>
        <w:rPr>
          <w:rFonts w:cs="Arial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ETÁRIA                           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23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3:00Z</dcterms:created>
  <dc:creator>JORGE</dc:creator>
  <dc:description/>
  <cp:keywords/>
  <dc:language>en-US</dc:language>
  <cp:lastModifiedBy>jorge</cp:lastModifiedBy>
  <cp:lastPrinted>2015-10-07T10:04:00Z</cp:lastPrinted>
  <dcterms:modified xsi:type="dcterms:W3CDTF">2017-02-21T11:48:00Z</dcterms:modified>
  <cp:revision>5</cp:revision>
  <dc:subject/>
  <dc:title/>
</cp:coreProperties>
</file>