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30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Poder Executivo a firmar Termo de Dação em Pagamento de Crédito decorrente de ação judicial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autorizado a firmar termo de acordo de dação em pagamento do crédito proveniente de decisão judicial no valor atualizado de R$ 148.310,49 (cento e quarenta e oito mil trezentos e dez reais e quarenta e nove centavos), em que figura como credor San Conrado Bebedouro Empreendimentos Imobiliários Ltda., inscrita no CNPJ sob n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3.295.436/0001-43, situado à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ua Prudente de Morais n. 755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esta cidade de Bebedouro, estado de São Paulo, devendo a dação em pagamento operar-se sobre os lotes abaixo relacionados pertencentes à Prefeitura Municipal de Bebedouro situados no loteamento Dr. Pedro Paschoal, encravados entre a Avenida Projetada 01 e as ruas Ary Alves de Souza, Antonio Bitencur da Silva e Miguel Taub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lote n. 1193 - cadastro municipal n. 161.157.026-00, área 282,62 m², mat. 29.049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lote n. 1194 - cadastro municipal n. 161.157.063-00, área 250,00 m², mat. 29.050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lote n. 1195 - cadastro municipal n. 161.157.073-00, área 250,00 m², mat. 29.05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- lote n. 1196 - cadastro municipal n. 161.157.083-00, área 250,00 m², mat. 29.05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s lotes descritos no caput deste artigo foram avaliados em R$ 144.566,80 (cento e quarenta e quatro mi quinhentos e sessenta e seis reais e oitenta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dação em pagamento de que trata esta lei somente será efetivada quando da lavratura da Escritura Pública de Dação em Pagamento.</w:t>
      </w:r>
    </w:p>
    <w:p>
      <w:pPr>
        <w:pStyle w:val="Normal"/>
        <w:widowControl w:val="false"/>
        <w:ind w:left="1276" w:firstLine="1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ventuai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left="1276"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2-21T11:34:00Z</dcterms:modified>
  <cp:revision>19</cp:revision>
  <dc:subject/>
  <dc:title/>
</cp:coreProperties>
</file>