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07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7 de feverei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06/02, o Projeto de Lei nº 11/2008, de autoria do Poder Executivo, que dispõe sobre abertura de crédito suplementar no valor de R$ 391.239,40 (trezentos e noventa e um mil duzentos e trinta e nove reais e quarenta centavos),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88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53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8-02-07T11:54:00Z</dcterms:modified>
  <cp:revision>3</cp:revision>
  <dc:subject/>
  <dc:title>OEC320/2005 – je</dc:title>
</cp:coreProperties>
</file>