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9/2017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, determine a reconstrução e ampliação do ponto de ônibus, localizado na Rua Dr. Tobias lima no nível do “Mercado velho” no centro da cidad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 xml:space="preserve">O ponto de ônibus é um local onde os passageiros embarcam ou desembarcam, é necessário que esteja em boas condições e cobertos, para oferecer maior segurança e conforto para as pessoas que deles utilizam, portanto, e necessário que reformem e ampliem este ponto de ônibus para atender a necessidades e demanda dos munícip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  <w:t>Bebedouro, Capital Nacional da Laranja, 17 de feverei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Mazzonetto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spacing w:lineRule="auto" w:line="360"/>
        <w:rPr>
          <w:i/>
          <w:i/>
          <w:iCs/>
          <w:sz w:val="16"/>
          <w:szCs w:val="16"/>
        </w:rPr>
      </w:pPr>
      <w:r>
        <w:rPr/>
        <w:tab/>
        <w:t>VEREADOR- PDT</w:t>
        <w:tab/>
      </w:r>
      <w:r>
        <w:rPr>
          <w:i/>
          <w:iCs/>
          <w:sz w:val="16"/>
          <w:szCs w:val="16"/>
        </w:rPr>
        <w:t>Ind.05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2-24T20:14:00Z</dcterms:modified>
  <cp:revision>30</cp:revision>
  <dc:subject/>
  <dc:title/>
</cp:coreProperties>
</file>