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>
          <w:iCs/>
        </w:rPr>
        <w:t>OEVLRS/006/2008- isl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8 de </w:t>
      </w:r>
      <w:r>
        <w:rPr>
          <w:rFonts w:cs="Arial" w:ascii="Arial" w:hAnsi="Arial"/>
          <w:bCs/>
          <w:szCs w:val="24"/>
        </w:rPr>
        <w:t>março de 200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m atendimento à solicitação da professora Maria Luíza Franzon Manoel, é que venho através deste solicitar de vossa senhoria a indispensável atenção e empenho emitindo parecer favorável ao processo ora exposto.  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Conforme cópias da documentação em anexo, já foi solicitado pela requerente a reconsideração da publicação no D.O. de 08/05/2007, sem que houvesse uma solução até a presente data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 Certo de contar com sua prestimosa atenção</w:t>
      </w:r>
      <w:r>
        <w:rPr>
          <w:rFonts w:cs="Arial" w:ascii="Arial" w:hAnsi="Arial"/>
          <w:b w:val="false"/>
          <w:bCs/>
        </w:rPr>
        <w:t>, apresento protestos da mais elevada estima e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iCs/>
        </w:rPr>
      </w:pPr>
      <w:r>
        <w:rPr>
          <w:iCs/>
        </w:rPr>
        <w:t>Luiz Roberto dos Santo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mir Cad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tor do Departamento de Perícias Médicas do Estado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9T12:27:00Z</dcterms:modified>
  <cp:revision>3</cp:revision>
  <dc:subject/>
  <dc:title/>
</cp:coreProperties>
</file>