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9/2017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12.000,00 (quinhentos e doze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512.000,00 (Quinhentos e doze mil), para suplementação d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27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27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927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right="-15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</w:t>
            </w:r>
          </w:p>
          <w:p>
            <w:pPr>
              <w:pStyle w:val="Heading4"/>
              <w:spacing w:before="0" w:after="0"/>
              <w:ind w:right="-15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-1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927" w:type="dxa"/>
            <w:tcBorders/>
          </w:tcPr>
          <w:p>
            <w:pPr>
              <w:pStyle w:val="Heading4"/>
              <w:spacing w:before="0" w:after="0"/>
              <w:ind w:left="5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512.0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12.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fevereiro de 2017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5 de fevereiro de 2017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0/2017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12.000,00 (quinhentos e doz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bertura de processo licitatório de construção de unidade básica de saúde para implantação de Unidade de Saúde da Família, à Avenida Belmiro Dias Batista, esquina com a Rua Atílio Santim s/nº, Jardim Souza Lima, mediante recursos oriundos do Governo Federal, por intermédio do Ministério da Saúde, pelo Programa de Requalificação de UBS (PAC 2- 2ºCiclo), conforme documentos anexos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7:00Z</dcterms:created>
  <dc:creator>JORGE</dc:creator>
  <dc:description/>
  <cp:keywords/>
  <dc:language>en-US</dc:language>
  <cp:lastModifiedBy>jorge</cp:lastModifiedBy>
  <cp:lastPrinted>2017-02-14T16:43:00Z</cp:lastPrinted>
  <dcterms:modified xsi:type="dcterms:W3CDTF">2017-02-20T18:27:00Z</dcterms:modified>
  <cp:revision>4</cp:revision>
  <dc:subject/>
  <dc:title>AUTÓGRAFO DE LEI N° 3516/2006</dc:title>
</cp:coreProperties>
</file>