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0/2017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50.000,00 (Cento e cinquenta mil reais), que especifica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50.000,00 (Cento e cinquenta mil reais), para compra de equipamentos para o Hospital Municipal Julia Pinto caldeira, (desfibrilador, suporte de hamper, carro maca avançado, ventilador pulmonar pressométrico e volumétrico), objeto do Convênio Federal com Ministério da Saúde – Fundo Nacional de Saú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8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50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fevereir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16 de fevereir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5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50.000,00 (Cento e cinquenta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compra de equipamentos para o Hospital Municipal Julia Pinto Caldeira, (desfibrilador, suporte de hamper, carro maca avançado, ventilador pulmonar pressométrico e volumétrico), objeto do Convênio Federal com Ministério da Saúde – Fundo Nacional de Saúde, conforme documentos anexos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20:00Z</dcterms:created>
  <dc:creator>JORGE</dc:creator>
  <dc:description/>
  <cp:keywords/>
  <dc:language>en-US</dc:language>
  <cp:lastModifiedBy>jorge</cp:lastModifiedBy>
  <cp:lastPrinted>2016-04-06T12:26:00Z</cp:lastPrinted>
  <dcterms:modified xsi:type="dcterms:W3CDTF">2017-02-20T18:27:00Z</dcterms:modified>
  <cp:revision>4</cp:revision>
  <dc:subject/>
  <dc:title>AUTÓGRAFO DE LEI N° 3516/2006</dc:title>
</cp:coreProperties>
</file>