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11/2017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8505" w:leader="none"/>
        </w:tabs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99.930,00 (Noventa e nove mil, novecentos e trinta reais), que especifica.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99.930,00 (Noventa e nove mil, novecentos e trinta reais), para compra de materiais, equipamentos hospitalares e mobiliário para equipar as ESFs José Caubi Campello Bessa, Mauro Burjaili e Ulisses de Carvalho, objeto do convênio Federal com o Ministério da Saúde – Fundo Nacional da Saúde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right="5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1"/>
        <w:gridCol w:w="1758"/>
        <w:gridCol w:w="886"/>
        <w:gridCol w:w="886"/>
        <w:gridCol w:w="886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7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1.00</w:t>
            </w:r>
          </w:p>
        </w:tc>
        <w:tc>
          <w:tcPr>
            <w:tcW w:w="3221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Atenção Básica</w:t>
            </w:r>
          </w:p>
        </w:tc>
        <w:tc>
          <w:tcPr>
            <w:tcW w:w="17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1.1001-2001</w:t>
            </w:r>
          </w:p>
        </w:tc>
        <w:tc>
          <w:tcPr>
            <w:tcW w:w="3221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58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99.93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.930,00</w:t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6 de fevereir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16 de fevereir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6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99.930,00 (Noventa e nove mil, novecentos e trinta reais), que especifica.</w:t>
      </w:r>
    </w:p>
    <w:p>
      <w:pPr>
        <w:pStyle w:val="Normal"/>
        <w:tabs>
          <w:tab w:val="clear" w:pos="709"/>
          <w:tab w:val="left" w:pos="-142" w:leader="none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compra de materiais, equipamentos hospitalares e mobiliário para equipar as ESFs, José Caubi Campello Bessa, Mauro Burjaili e Ulisses de Carvalho, objeto do convênio Federal com o Ministério da Saúde, Fundo Nacional da Saúde, conforme documentos anexos.</w:t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6:00Z</dcterms:created>
  <dc:creator>JORGE</dc:creator>
  <dc:description/>
  <cp:keywords/>
  <dc:language>en-US</dc:language>
  <cp:lastModifiedBy>jorge</cp:lastModifiedBy>
  <cp:lastPrinted>2017-02-15T11:16:00Z</cp:lastPrinted>
  <dcterms:modified xsi:type="dcterms:W3CDTF">2017-02-20T18:30:00Z</dcterms:modified>
  <cp:revision>4</cp:revision>
  <dc:subject/>
  <dc:title>AUTÓGRAFO DE LEI N° 3516/2006</dc:title>
</cp:coreProperties>
</file>