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6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2, o Projeto de Lei nº 10/2008, de autoria do Poder Executivo, que dispõe sobre abertura de crédito suplementar no valor de R$ 448.957,17 (quatrocentos e quarenta e oito mil novecentos e cinqüenta e sete reais e dezessete centavo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0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07T11:51:00Z</dcterms:modified>
  <cp:revision>3</cp:revision>
  <dc:subject/>
  <dc:title>OEC320/2005 – je</dc:title>
</cp:coreProperties>
</file>