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8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viabilidade de instalação de dois redutores de velocidade tipo “lombada” nos seguintes locais: o primeiro, antes da esquina da Rua Campos Salles com a Rua Ascânio de Carvalho, e o segundo, na Rua Vanor Junqueira Franco, na altura do número 960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   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s presentes indicações atendem </w:t>
      </w:r>
      <w:r>
        <w:rPr>
          <w:rFonts w:cs="Arial" w:ascii="Arial" w:hAnsi="Arial"/>
          <w:b w:val="false"/>
          <w:sz w:val="24"/>
          <w:szCs w:val="24"/>
          <w:u w:val="none"/>
        </w:rPr>
        <w:t>a pedidos de moradores que alertam sobre a probabilidade da ocorrência de acidentes no local indicado em razão do fluxo intenso de veículos e da velocidade excessiva praticada por grande parte dos motoristas em profundo desrespeito à legislação vig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  <w:bCs/>
          <w:szCs w:val="26"/>
          <w:lang w:val="en-US"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b/>
          <w:sz w:val="40"/>
          <w:szCs w:val="44"/>
        </w:rPr>
        <w:t xml:space="preserve">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i/>
          <w:i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5 de fevereiro de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P</w:t>
      </w:r>
      <w:r>
        <w:rPr>
          <w:rFonts w:cs="Arial" w:ascii="Arial" w:hAnsi="Arial"/>
          <w:sz w:val="22"/>
          <w:szCs w:val="26"/>
          <w:u w:val="none"/>
          <w:lang w:val="pt-BR"/>
        </w:rPr>
        <w:t>MDB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5:00Z</dcterms:created>
  <dc:creator>JORGE</dc:creator>
  <dc:description/>
  <cp:keywords/>
  <dc:language>en-US</dc:language>
  <cp:lastModifiedBy>lidiane</cp:lastModifiedBy>
  <dcterms:modified xsi:type="dcterms:W3CDTF">2017-02-24T20:16:00Z</dcterms:modified>
  <cp:revision>6</cp:revision>
  <dc:subject/>
  <dc:title/>
</cp:coreProperties>
</file>