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DICAÇÃO Nº 79/2017</w:t>
      </w:r>
    </w:p>
    <w:p>
      <w:pPr>
        <w:pStyle w:val="Heading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Prefeito Municipal, Exm°. Sr. Dr. Fernando Galvão Moura, nos termos regimentais,</w:t>
      </w:r>
      <w:r>
        <w:rPr>
          <w:rFonts w:cs="Arial" w:ascii="Arial" w:hAnsi="Arial"/>
          <w:b w:val="false"/>
          <w:bCs/>
          <w:sz w:val="24"/>
          <w:szCs w:val="24"/>
        </w:rPr>
        <w:t xml:space="preserve"> que acione a CPFL – Companhia Paulista de Força e Luz, com o fim de retirar e realocar o poste de distribuição de energia, posicionado na esquina entre a Avenida Francisco Pardo, na altura 96, com a Rua Francisco Ferreira de Andrade, no bairro Santa Terezinh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or si só, a iluminação pública e a rede de energia elétrica dos municípios já são temas complexos para as administrações e, por assim serem, exigem muita dedicação e técnica para a devida solução dos problemas cotidiano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oste de distribuição de energia,  a que me refiro está localizado, em local de grande fluxo de trânsito e de pedestres, inclusive tal poste atrapalha a locomoção dos pedestres, estando na travessa de duas ruas de grande importância para o Bairro Santa Terezinh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 nítido a importância da realocação do referido poste, já que o local que ele se encontra, destoa totalmente do ambiente, tornando-se inclusive perigoso para os moradores do bairro e dos transeunte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torna-se necessário que seja realizado um estudo no local, para que o mesmo seja realocad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Bebedouro, Capital Nacional da Laranja, 15 de Fevereiro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–  PSDB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38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2-24T20:17:00Z</dcterms:modified>
  <cp:revision>5</cp:revision>
  <dc:subject/>
  <dc:title/>
</cp:coreProperties>
</file>