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7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um redutor de velocidade, do tipo lombada, na Avenida Francisco Pardo na altura do nº 86/341, no Jardim Cláudia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2-24T20:24:00Z</dcterms:modified>
  <cp:revision>8</cp:revision>
  <dc:subject/>
  <dc:title/>
</cp:coreProperties>
</file>