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04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06/02, o Projeto de Lei nº 07/2008, de autoria do Poder Executivo, que dispõe sobre abertura de crédito especial no valor de R$ 20.000,00 (vinte mil reais),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85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45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8-02-07T11:46:00Z</dcterms:modified>
  <cp:revision>3</cp:revision>
  <dc:subject/>
  <dc:title>OEC320/2005 – je</dc:title>
</cp:coreProperties>
</file>