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0 de feverei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U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 num dos quais solicita a retirada do Projeto de Lei Complementar n. 0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dezembr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da servidora Rita Salvador Pissolato, do Departamento Municipal de Saúde e do Padre Jefferson Francisco Muscelli de Araujo (</w:t>
      </w:r>
      <w:r>
        <w:rPr>
          <w:rFonts w:cs="Arial" w:ascii="Arial" w:hAnsi="Arial"/>
          <w:bCs/>
        </w:rPr>
        <w:t>indicam nome de mulher ao Diploma de Reconhecimento Público concedido por ocasião da Semana em Comemoração ao Dia Internacional da Mul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Rogério Mazzonetto (requer a nomeação de Geanderson Natale como Assistente Técnico de Gabin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x-vereador José Roberto De Rosis Maze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sto de Atendimento ao Empreende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do Departamento Municipal de Promoção e Assistência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igias da Câma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Projeto de Lei n. 04/2017,</w:t>
      </w:r>
      <w:r>
        <w:rPr>
          <w:rFonts w:cs="Arial" w:ascii="Arial" w:hAnsi="Arial"/>
          <w:b/>
        </w:rPr>
        <w:t xml:space="preserve"> de autoria do Poder Executivo</w:t>
      </w:r>
      <w:r>
        <w:rPr>
          <w:rFonts w:cs="Arial" w:ascii="Arial" w:hAnsi="Arial"/>
        </w:rPr>
        <w:t>, que cria vagas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05/2017, </w:t>
      </w:r>
      <w:r>
        <w:rPr>
          <w:rFonts w:cs="Arial" w:ascii="Arial" w:hAnsi="Arial"/>
          <w:b/>
        </w:rPr>
        <w:t>de autoria do Poder Executivo</w:t>
      </w:r>
      <w:r>
        <w:rPr>
          <w:rFonts w:cs="Arial" w:ascii="Arial" w:hAnsi="Arial"/>
        </w:rPr>
        <w:t>, que altera a redação do 4</w:t>
      </w:r>
      <w:r>
        <w:rPr>
          <w:rFonts w:cs="Arial" w:ascii="Microsoft Sans Serif" w:hAnsi="Microsoft Sans Serif"/>
        </w:rPr>
        <w:t>º</w:t>
      </w:r>
      <w:r>
        <w:rPr>
          <w:rFonts w:cs="Arial" w:ascii="Arial" w:hAnsi="Arial"/>
        </w:rPr>
        <w:t xml:space="preserve"> do art. 11, da Lei n. 4.072, de 30 de dezembro de 2009.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06/2017, </w:t>
      </w:r>
      <w:r>
        <w:rPr>
          <w:rFonts w:cs="Arial" w:ascii="Arial" w:hAnsi="Arial"/>
          <w:b/>
        </w:rPr>
        <w:t>de autoria do Poder Executivo</w:t>
      </w:r>
      <w:r>
        <w:rPr>
          <w:rFonts w:cs="Arial" w:ascii="Arial" w:hAnsi="Arial"/>
        </w:rPr>
        <w:t xml:space="preserve">, que dispõe sobre abertura de crédito especial no valor de R$ 165.060,00 (cento e sessenta e cinco mil e sessenta reais), que especifica </w:t>
      </w:r>
      <w:r>
        <w:rPr>
          <w:rFonts w:cs="Arial" w:ascii="Arial" w:hAnsi="Arial"/>
          <w:b/>
        </w:rPr>
        <w:t>(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07/2017, </w:t>
      </w:r>
      <w:r>
        <w:rPr>
          <w:rFonts w:cs="Arial" w:ascii="Arial" w:hAnsi="Arial"/>
          <w:b/>
        </w:rPr>
        <w:t>de autoria do Poder Executivo,</w:t>
      </w:r>
      <w:r>
        <w:rPr>
          <w:rFonts w:cs="Arial" w:ascii="Arial" w:hAnsi="Arial"/>
        </w:rPr>
        <w:t xml:space="preserve"> que dispõe sobre abertura de crédito especial no valor de R$ 165.060,00 (cento e sessenta e cinco mil e sessenta reais), que especifica. </w:t>
      </w:r>
      <w:r>
        <w:rPr>
          <w:rFonts w:cs="Arial" w:ascii="Arial" w:hAnsi="Arial"/>
          <w:b/>
        </w:rPr>
        <w:t>(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3/2017, </w:t>
      </w:r>
      <w:r>
        <w:rPr>
          <w:rFonts w:cs="Arial" w:ascii="Arial" w:hAnsi="Arial"/>
          <w:b/>
        </w:rPr>
        <w:t>de autoria do vereador Dr. Fernando Piffer - PSDB</w:t>
      </w:r>
      <w:r>
        <w:rPr>
          <w:rFonts w:cs="Arial" w:ascii="Arial" w:hAnsi="Arial"/>
        </w:rPr>
        <w:t xml:space="preserve">, que </w:t>
      </w:r>
      <w:r>
        <w:rPr>
          <w:rFonts w:cs="Arial" w:ascii="Arial" w:hAnsi="Arial"/>
          <w:b/>
        </w:rPr>
        <w:t>c</w:t>
      </w:r>
      <w:r>
        <w:rPr>
          <w:rFonts w:cs="Arial" w:ascii="Arial" w:hAnsi="Arial"/>
        </w:rPr>
        <w:t xml:space="preserve">oncede título de Visitante Ilustre ao piloto Henrique Azevedo Navarro Vieira,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4/2017, </w:t>
      </w:r>
      <w:r>
        <w:rPr>
          <w:rFonts w:cs="Arial" w:ascii="Arial" w:hAnsi="Arial"/>
          <w:b/>
        </w:rPr>
        <w:t>de autoria do vereador Dr. Fernando Piffer - PSDB</w:t>
      </w:r>
      <w:r>
        <w:rPr>
          <w:rFonts w:cs="Arial" w:ascii="Arial" w:hAnsi="Arial"/>
        </w:rPr>
        <w:t>, que concede título de Visitante Ilustre ao piloto Luís Roberto Rodrigues de Moraes, “Formig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Vereador Tota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6/2017 - indica ao secretário de Defesa que estude a possibilidade de pintura de faixas para pedestres nas proximidades ― de 10 m a 15 m ― da Praça dos Maç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017 - indica ao Prefeito que determine a construção de um redutor de velocidade (lombada) no cruzamento da Avenida Capitão Francisco Lopes com a Rua Coronel Miguel da Cunha, distrito de Botafo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eador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47/2017 - indica ao secretário de Defesa que disponibilize patrulhamento preventivo da Guarda Civil na Praça Abílio Alves Marques, mais conhecida como Praça da Santa Casa, objetivando impedir que moradores de rua travestidos de flanelinhas incomodem e assustem cidadãos usuários dos serviços médicos ali instalados, praticamente impondo quantias para cuidarem dos veículos que ali estacionam, principalmente à no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rofessor Jorge - PSD</w:t>
      </w:r>
    </w:p>
    <w:p>
      <w:pPr>
        <w:pStyle w:val="Normal"/>
        <w:jc w:val="both"/>
        <w:rPr>
          <w:rFonts w:ascii="Arial" w:hAnsi="Arial" w:cs="Arial"/>
          <w:b/>
          <w:b/>
          <w:u w:val="single"/>
        </w:rPr>
      </w:pPr>
      <w:r>
        <w:rPr>
          <w:rFonts w:cs="Arial" w:ascii="Arial" w:hAnsi="Arial"/>
          <w:b/>
          <w:u w:val="single"/>
        </w:rPr>
      </w:r>
    </w:p>
    <w:p>
      <w:pPr>
        <w:pStyle w:val="Normal"/>
        <w:jc w:val="both"/>
        <w:rPr/>
      </w:pPr>
      <w:r>
        <w:rPr/>
        <w:t xml:space="preserve"> </w:t>
      </w:r>
      <w:r>
        <w:rPr>
          <w:rFonts w:cs="Arial" w:ascii="Arial" w:hAnsi="Arial"/>
        </w:rPr>
        <w:t>- n. 63/2017 - indica ao Prefeito que realize a operação recape na Alameda Belmonte, Residencial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2017 - indica ao Prefeito que realize a operação tapa-buracos, bem como a construção de uma canaleta, no cruzamento da Rua Ilhéus com a Alameda Xangrilá,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2017 - indica ao Prefeito que realize a operação tapa-buracos, bem como a construção de uma canaleta, na Rua Olívio Bucheti, próximo ao n. 141, Jardim Canad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7/2017 - indica ao Prefeito que realize a operação tapa-buracos na Rua Geracy Ferreira dos Santos, conhecida como Rua 2, Jardim Residencial Bebe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4/2017 - indica ao Prefeito que determine a colocação de placas de “PROIBIDO JOGAR LIXO” na área da Rua Amazonas compreendida entre as ruas Paraguai e Uruguai, Jardim Progresso;</w:t>
      </w:r>
    </w:p>
    <w:p>
      <w:pPr>
        <w:pStyle w:val="Normal"/>
        <w:jc w:val="both"/>
        <w:rPr>
          <w:rFonts w:ascii="Arial" w:hAnsi="Arial" w:cs="Arial"/>
        </w:rPr>
      </w:pPr>
      <w:r>
        <w:rPr>
          <w:rFonts w:cs="Arial" w:ascii="Arial" w:hAnsi="Arial"/>
        </w:rPr>
      </w:r>
    </w:p>
    <w:p>
      <w:pPr>
        <w:pStyle w:val="Normal"/>
        <w:jc w:val="both"/>
        <w:rPr/>
      </w:pPr>
      <w:r>
        <w:rPr>
          <w:rFonts w:cs="Arial" w:ascii="Arial" w:hAnsi="Arial"/>
        </w:rPr>
        <w:t>- n. 65/2017 - indica ao Prefeito que determine a limpeza e reparos, quando necessário, dos bueiros existentes na Avenida José Augusto de Carvalho, especialmente entre as ruas Ignês Trondi Siqueira Habib e Francisco Magalhães Bas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n. 69/2017 - indica ao Prefeito que determine ao Setor de Informática que estude a possibilidade de viabilizar, via internet, dados a serem disponibilizados na página principal do site da Prefeitura, através de um link próprio, do tipo “SUGESTÕES/DÚVIDAS DO SERVIDOR”, com o que os servidores poderão acessá-lo a qualquer tempo para realizar pesquisas, sanar dúvidas, consultar e sugerir sobre a minuta do projeto de lei complementar que altera o Estatuto do Servidor, avaliada pela Comissão para Estudos e Acompanhamento de Projetos para Reestruturação Administrativa de Cargos e Salários, Revisão do Estatuto dos Servidores Municipais e Autárqu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2017 - indica ao diretor de Agricultura, Abastecimento e Meio Ambiente que determine, por meio do Setor de Arborização e Paisagismo, a poda das copas e da parte inferior das árvores existentes no trecho da Rua Lucas Evangelista com a Rua Professora Maria Pinto da Fonseca, bem como a recuperação das calçadas intransitávei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2017 - indica ao Prefeito que viabilize a limpeza do imóvel da municipalidade em que se encontrava instalado o Laboratório Municipal, na Rua Marechal Deodoro da Fonsec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17 - indica ao Prefeito que viabilize a colocação de torneira em caixa de alvenaria ou concreto no solo com tampa e cadeado na Praça Pedro Pellegrino, Parque Residencial Furquim, atribuindo um cópia da chave para permitir que os moradores cuidem das plan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017 - indica ao Prefeito que viabilize a colocação de placa regulamentar de sentido único de direção na esquina das ruas Benjamin Constant e França,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2017 - indica ao presidente da Câmara Municipal de Bebedouro que transforme o anteprojeto de resolução em anexo em projeto de resolução que institui o Programa Internet Popular.</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Rogério Mazzone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0/2017 - indica ao Prefeito que determine estudos voltados à construção de um redutor de velocidade (lombada) na altura do n. 2140, em frente ao Bar do Ronaldão, na Avenida José Augusto de Carvalho, sentido centro-bairro, e, no mesmo sentido, outra lombada em frente à Creche Ivete Vanice, Residencial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2/2017 - indica ao Prefeito que determine estudos voltados à construção de um redutor de velocidade (lombada) na altura do n. 817 da Avenida José Augusto de Carvalho, sentido bairro-centro, em frente à loja San Fashion Modas, Residencial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2017 - indica ao Prefeito que determine estudos voltados à construção de um retorno na Avenida Amélia Bernardini Cutrale (antiga Prefeito Hélio de Almeida Bastos), no nível da Rua Raquel Beleza França de Carvalho, de esquina com a Rabrune Autopeças e o Colégio Del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8/2017 - indica ao Prefeito que, com fundamento no inciso I do § 1</w:t>
      </w:r>
      <w:r>
        <w:rPr>
          <w:rFonts w:cs="Arial" w:ascii="Microsoft Sans Serif" w:hAnsi="Microsoft Sans Serif"/>
        </w:rPr>
        <w:t>º</w:t>
      </w:r>
      <w:r>
        <w:rPr>
          <w:rFonts w:cs="Arial" w:ascii="Arial" w:hAnsi="Arial"/>
        </w:rPr>
        <w:t xml:space="preserve"> do artigo 10 da Lei n. 10.741/2003, viabilize a colocação de corrimão na escada da entrada principal do Paço Municipal Pedro Graziadei (préd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2017 - indica ao Prefeito que determine a vistoria da pavimentação asfáltica em todas as confluências de vias do Jardim do Bosque, principalmente na Rua Ilhéu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60/2017 - indica ao Prefeito que determine a vistoria da pavimentação asfáltica em todas as confluências de vias do bairro Rassin Dibe, principalmente nas ruas Valter Machado e Roque Hercílio Tilell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2017 - indica ao Prefeito que interceda junto à empresa de transporte coletivo com o fim de se disponibilizar a reforma no ponto de ônibus existente na Avenida Higídio Veraldi, Jardim Pedro Maia.</w:t>
      </w:r>
    </w:p>
    <w:p>
      <w:pPr>
        <w:pStyle w:val="Normal"/>
        <w:rPr>
          <w:rFonts w:ascii="Arial" w:hAnsi="Arial" w:cs="Arial"/>
        </w:rPr>
      </w:pPr>
      <w:r>
        <w:rPr>
          <w:rFonts w:cs="Arial" w:ascii="Arial" w:hAnsi="Arial"/>
        </w:rPr>
      </w:r>
    </w:p>
    <w:p>
      <w:pPr>
        <w:pStyle w:val="Normal"/>
        <w:jc w:val="both"/>
        <w:rPr/>
      </w:pPr>
      <w:r>
        <w:rPr>
          <w:rFonts w:cs="Arial" w:ascii="Arial" w:hAnsi="Arial"/>
          <w:b/>
          <w:u w:val="single"/>
        </w:rPr>
        <w:t>Vereador Silvinho do Pão de Queijo - PDS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2017 - indica ao Prefeito que determine a vistoria da pavimentação asfáltica em todas as confluências do bairro Jardim Casagrande, principalmente na Rua Rio Grande do Norte, atrás da FECCIB velh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2017 - indica ao Prefeito que determine a vistoria da pavimentação asfáltica em todas as confluências do bairro Souza Lima, principalmente na Rua Luiz Di Giovani, altura dos números 224 a 376,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2017 - indica ao Prefeito que determine a vistoria da pavimentação asfáltica em todas as confluências do bairro Souza Lima, principalmente na Rua Antônio Francisco Catricala, altura dos números 1212 a 1434,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17 - indica ao Prefeito que determine a vistoria da pavimentação asfáltica em todas as confluências do bairro Santa Terezinha, principalmente na Avenida Francisco Pardo na altura dos números 86 a 341, com a Rua Francisco Ferreira de Andrade,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2017 - indica ao Prefeito que acione a CPFL para que a empresa promova melhoria da iluminação em toda a Rua Manoel de Oliveira Quinto, altura dos números 1268 a 1282, Jardim Itália.</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7/2017, </w:t>
      </w:r>
      <w:r>
        <w:rPr>
          <w:rFonts w:cs="Arial" w:ascii="Arial" w:hAnsi="Arial"/>
          <w:b/>
        </w:rPr>
        <w:t>de autoria dos vereadores Juliano - PSD -, Professor Jorge - PSD -, Sebastiana - Democratas - e Rogério Mazzonetto - PDT</w:t>
      </w:r>
      <w:r>
        <w:rPr>
          <w:rFonts w:cs="Arial" w:ascii="Arial" w:hAnsi="Arial"/>
        </w:rPr>
        <w:t>, de CONGRATULAÇÕES E HONRA AO MÉRITO às empresas Agropastoril Paschoal Campanelli, Agropecuária Cromel de Oliveira, COTRAM - Cooperativa de Trabalho Mútuo do Estado de São Paulo -, SICOOB CREDICITRUS e Bebedouro Clube, pelo incentivo ao desenvolvimento de nossa cidade, fomentando o turismo com a doação dos pedalinhos, tipo de ação que esperam ver copiada por outras empresas e que nossa cidade possa ser beneficiada com novas conquistas, fruto da parceria público-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8/2017, </w:t>
      </w:r>
      <w:r>
        <w:rPr>
          <w:rFonts w:cs="Arial" w:ascii="Arial" w:hAnsi="Arial"/>
          <w:b/>
        </w:rPr>
        <w:t>de autoria dos vereadores Juliano - PSD -, Professor Jorge - PSD -, Sebastiana - Democratas - e Rogério Mazzonetto - PDT</w:t>
      </w:r>
      <w:r>
        <w:rPr>
          <w:rFonts w:cs="Arial" w:ascii="Arial" w:hAnsi="Arial"/>
        </w:rPr>
        <w:t>, de  CONGRATULAÇÕES E DE HONRA AO MÉRITO às entidades CDL, SINCOMÉRCIO e ao SINCOMERCIÁRIOS pela iniciativa do lançamento da Campanha dos Pedalinhos, onde todas as pessoas que comprassem em nosso comércio, teriam a oportunidade de usufruir de um passeio nos pedalinhos do nosso lago artificial, o que gerou um destaque positivo para nossa cidade, fomentando assim o turismo e o lazer em nossa cidade, iniciativa que esperam ver replicada por outras empresas, fazendo votos de que nossa cidade possa seguir o exemplo desses líderes visionários que não aceitam a crise e que buscam alternativas para desenvolver nosso comércio, ajudar no crescimento de nossa cidade e também em beneficiar toda 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2017, </w:t>
      </w:r>
      <w:r>
        <w:rPr>
          <w:rFonts w:cs="Arial" w:ascii="Arial" w:hAnsi="Arial"/>
          <w:b/>
        </w:rPr>
        <w:t>de autoria da vereadora Sebastiana - Democratas</w:t>
      </w:r>
      <w:r>
        <w:rPr>
          <w:rFonts w:cs="Arial" w:ascii="Arial" w:hAnsi="Arial"/>
        </w:rPr>
        <w:t>, de APLAUSOS E CONGRATULAÇÕES ao Educandário Santo Antonio de Bebedouro, extensiva a toda a diretoria e aos colaboradores, pelos 59 anos de sua fundação comemorados no último dia 06 de fevereiro, entidade que merece toda nossa gratidão com o nobre compromisso social da instituição no nosso município, voltado à formação de crianças e adolescentes em situação de risco e ao fortalecimento familiar, de modo a desenvolver o pleno exercício da cidadan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03/2017, </w:t>
      </w:r>
      <w:r>
        <w:rPr>
          <w:rFonts w:cs="Arial" w:ascii="Arial" w:hAnsi="Arial"/>
          <w:b/>
        </w:rPr>
        <w:t>de autoria do Poder Executivo</w:t>
      </w:r>
      <w:r>
        <w:rPr>
          <w:rFonts w:cs="Arial" w:ascii="Arial" w:hAnsi="Arial"/>
        </w:rPr>
        <w:t xml:space="preserve">, que autoriza o Poder Executivo a firmar Termo de Dação em Pagamento de Crédito decorrente de ação judicial, que especifica e dá outras providencia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6/2017, </w:t>
      </w:r>
      <w:r>
        <w:rPr>
          <w:rFonts w:cs="Arial" w:ascii="Arial" w:hAnsi="Arial"/>
          <w:b/>
        </w:rPr>
        <w:t>de autoria do vereador Paulo Bola - PMDB</w:t>
      </w:r>
      <w:r>
        <w:rPr>
          <w:rFonts w:cs="Arial" w:ascii="Arial" w:hAnsi="Arial"/>
        </w:rPr>
        <w:t>, requerendo ao Prefeito</w:t>
      </w:r>
      <w:r>
        <w:rPr>
          <w:rFonts w:cs="Arial" w:ascii="Arial" w:hAnsi="Arial"/>
          <w:b/>
        </w:rPr>
        <w:t xml:space="preserve"> </w:t>
      </w:r>
      <w:r>
        <w:rPr>
          <w:rFonts w:cs="Arial" w:ascii="Arial" w:hAnsi="Arial"/>
        </w:rPr>
        <w:t>que atenda e responda às seguintes solicitações e indagações: 1) se foi regulamentada a prática para atividade de pedalinho no lago artificial, conforme artigo 166 do Código de Postura; 2) se os pedalinhos contam com salva-vidas civis; 3) caso afirmativo, qual a idade dos salva-vidas civis; 4) encaminhe-nos cópia da certidão negativa de antecedentes criminais dos salva-vidas; 5) envie-nos cópia da comprovação de aptidão sanitária, física e mental, mediante prestação e aprovação nos respectivos exames; 6) encaminhe-nos escolaridade mínima de ensino médio dos salva-vidas; 7) apresente-nos a forma de controle da venda de ingressos, da destinação dos valores e do balanço da receita; 8) informe-nos a forma da aquisição dos pedalinhos (gratuito ou remunerado); 9) se foram comprados, envie-nos cópia do certame licitatório; se foram doados, cópia da incorporação deles ao patrimônio público, com prova da doação; 10) se os pedalinhos possuem preparo e técnica de salvamento (cursos, certificado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7/2017, </w:t>
      </w:r>
      <w:r>
        <w:rPr>
          <w:rFonts w:cs="Arial" w:ascii="Arial" w:hAnsi="Arial"/>
          <w:b/>
        </w:rPr>
        <w:t>de autoria dos vereadores Sebastiana - Democratas - e Professor Jorge - PSD</w:t>
      </w:r>
      <w:r>
        <w:rPr>
          <w:rFonts w:cs="Arial" w:ascii="Arial" w:hAnsi="Arial"/>
        </w:rPr>
        <w:t xml:space="preserve">, requerendo o agendamento de uma audiência pública no próximo dia 15 de março, às 20h, no recinto da Câmara Municipal de Bebedouro, para discutirmos a minuta do Plano Municipal de Cultura - PMC.  </w:t>
      </w:r>
      <w:r>
        <w:rPr>
          <w:rFonts w:cs="Arial" w:ascii="Arial" w:hAnsi="Arial"/>
          <w:b/>
        </w:rPr>
        <w:t>Requerem ainda</w:t>
      </w:r>
      <w:r>
        <w:rPr>
          <w:rFonts w:cs="Arial" w:ascii="Arial" w:hAnsi="Arial"/>
        </w:rPr>
        <w:t>, para a realização da referida audiência pública, o envio de convites ao prefeito, ao vice-prefeito, ao coordenador da Cultura, aos vereadores, aos departamentos e secretarias e autarquias municipais, ao Ministério Público local, aos Conselhos Municipais, à 87</w:t>
      </w:r>
      <w:r>
        <w:rPr>
          <w:rFonts w:cs="Arial" w:ascii="Microsoft Sans Serif" w:hAnsi="Microsoft Sans Serif"/>
        </w:rPr>
        <w:t>ª</w:t>
      </w:r>
      <w:r>
        <w:rPr>
          <w:rFonts w:cs="Arial" w:ascii="Arial" w:hAnsi="Arial"/>
        </w:rPr>
        <w:t xml:space="preserve"> Subsecção da OAB, à APEOESP, às entidades sociais, associações e aos meios de comunicação da cidade e região, visando ampla divulgação e repercussão do evento na comunidade, para a livre participação de todos os interessad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7-02-17T10:39:00Z</dcterms:modified>
  <cp:revision>68</cp:revision>
  <dc:subject/>
  <dc:title>Pauta da  3ª Sessão Ordinária do ano 2017, realizada em 20/02</dc:title>
</cp:coreProperties>
</file>