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73/2017</w:t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Indico ao Prefeito Municipal, Exmº. Sr. Fernando Galvão Moura, nos termos regimentais</w:t>
      </w:r>
      <w:r>
        <w:rPr>
          <w:sz w:val="26"/>
          <w:szCs w:val="26"/>
        </w:rPr>
        <w:t xml:space="preserve">, que, com os Departamentos Municipais de Obras, determine estudos voltados à construção de um Retorno na Avenida Pref. Hélio de Almeida Bastos, no nível da rua Raquel Beleza de França de Carvalho, de esquina com Rabrune Autopeças LDTA e Colégio Delta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falta de um retorno neste trecho dificulta os condutores quando por acidente erram o caminho, o retorno mais próximo se encontra no nível da rotatória do Bebedouro Shopping e no nível da Oficina do Duim moto peças, portanto e muito importante um retorno neste nível do trech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Bebedouro, Capital Nacional da Laranja, 15 de feverei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gerio Mazzonetto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VEREADOR- PD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Ind.03-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19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7-02-16T13:28:00Z</dcterms:modified>
  <cp:revision>22</cp:revision>
  <dc:subject/>
  <dc:title>COMISSÃO DE JUSTIÇA E REDAÇÃO</dc:title>
</cp:coreProperties>
</file>