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ÇÃO Nº 72/2017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Indico ao Prefeito Municipal, Exmº. Sr. Fernando Galvão Moura, nos termos regimentais</w:t>
      </w:r>
      <w:r>
        <w:rPr>
          <w:sz w:val="26"/>
          <w:szCs w:val="26"/>
        </w:rPr>
        <w:t xml:space="preserve">, que, com os Departamentos Municipais de Obras, determine estudos voltados à construção de um redutor de velocidade, do tipo lombada, na Avenida José Augusto de Carvalho, sentido bairro centro, na altura do nº 817, em frente à loja San Fashion Modas, bairro Santa-Éla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 falta de um redutor de velocidade neste trecho faz com que os condutores dos veículos ultrapassem o limite de velocidade exigido neste trecho, colocando assim em risco a vida de pedestres que nela transitam, a justificativa desta indicação é garantir assim uma melhor fluidez dos veículos, diminuído assim o risco de acidentes e principalmente a segurança maior dos pedestres que nela circul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Bebedouro, Capital Nacional da Laranja, 15 de feverei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gerio Mazzonett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VEREADOR- PD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nd.02-1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7-02-16T13:17:00Z</dcterms:modified>
  <cp:revision>22</cp:revision>
  <dc:subject/>
  <dc:title>COMISSÃO DE JUSTIÇA E REDAÇÃO</dc:title>
</cp:coreProperties>
</file>