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Diretor do Departamento Municipal de Agricultura, Abastecimento e Meio Ambiente</w:t>
      </w:r>
      <w:r>
        <w:rPr>
          <w:rFonts w:cs="Arial" w:ascii="Arial" w:hAnsi="Arial"/>
          <w:sz w:val="22"/>
          <w:szCs w:val="22"/>
        </w:rPr>
        <w:t>, Sr. Lucas Seren,</w:t>
      </w:r>
      <w:r>
        <w:rPr>
          <w:rFonts w:cs="Arial" w:ascii="Arial" w:hAnsi="Arial"/>
          <w:b/>
          <w:sz w:val="22"/>
          <w:szCs w:val="22"/>
        </w:rPr>
        <w:t xml:space="preserve"> nos termos regimentais, </w:t>
      </w:r>
      <w:r>
        <w:rPr>
          <w:rFonts w:cs="Arial" w:ascii="Arial" w:hAnsi="Arial"/>
          <w:sz w:val="22"/>
          <w:szCs w:val="22"/>
        </w:rPr>
        <w:t>que determine, por meio do Setor de Arborização e Paisagismo, a poda das copas e da parte inferior das árvores na Rua Lucas Evangelista com a Rua Professora Maria Pinto da Fonseca, bem como a recuperação das calçadas que estão intransitávei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Na Rua Lucas Evangelista com a Professora Maria Pinto da Fonseca, as copas das árvores estão muito altas, necessitando de poda; quando ocorre uma ventania mais intensa, as pessoas ficam com medo de que possam cair e atingir suas casas ou até mesmo pessoas, podendo provocar uma tragédia, justamente pelo fato de estarem altas demais e inclusive com a parte inferior caindo sobre a calçada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nda, quando venta forte, as árvores causam muita sujeira, espalhando muitos galhos e folhas pelas vias e residências, causando transtornos aos moradores e impedindo o transito seguro pela calçada.  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 xml:space="preserve">A situação aqui descrita pode ser conferida nas fotos anexas; há de se ressaltar que não é necessária a retirada das árvores na referida rua, apenas a poda das copas na parte superior e inferior, que cai sobre a calçada. A calçada também precisa de reparos, já que está intransitável e colocando em risco s integridade física das pessoas.  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 xml:space="preserve">Dessa forma, </w:t>
      </w:r>
      <w:r>
        <w:rPr>
          <w:rFonts w:cs="Arial" w:ascii="Arial" w:hAnsi="Arial"/>
          <w:bCs/>
          <w:sz w:val="22"/>
          <w:szCs w:val="26"/>
        </w:rPr>
        <w:t xml:space="preserve">peço ao Diretor que se atente aos problemas aqui relatados e tome as providências solicitadas, em atendimento às reivindicações dos moradores do Distrito de Turvínea. </w:t>
      </w:r>
    </w:p>
    <w:p>
      <w:pPr>
        <w:pStyle w:val="TextBody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Bebedouro, Capital Nacional da Laranja, 14 de fevereiro de 201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8"/>
        </w:rPr>
        <w:t xml:space="preserve">               </w:t>
      </w: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17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7:00Z</dcterms:created>
  <dc:creator>JORGE</dc:creator>
  <dc:description/>
  <cp:keywords/>
  <dc:language>en-US</dc:language>
  <cp:lastModifiedBy>jorge</cp:lastModifiedBy>
  <cp:lastPrinted>2017-02-15T14:52:00Z</cp:lastPrinted>
  <dcterms:modified xsi:type="dcterms:W3CDTF">2017-02-15T1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