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º 6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INDICO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Prefeito Municipal de Bebedouro</w:t>
      </w:r>
      <w:r>
        <w:rPr>
          <w:rFonts w:cs="Arial" w:ascii="Arial" w:hAnsi="Arial"/>
          <w:bCs/>
          <w:sz w:val="22"/>
          <w:szCs w:val="22"/>
        </w:rPr>
        <w:t>, Exm°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ao Setor de Informática que estude a possibilidade de viabilizar, via internet, dados a serem disponibilizados na página principal do site da Prefeitura, através de um link próprio, do tipo “SUGESTÕES/DÚVIDAS DO SERVIDOR”. Dessa forma os mesmos poderão acessá-lo a qualquer tempo, para realizar pesquisas, sanar dúvidas, consultar e sugerir sobre a </w:t>
      </w:r>
      <w:r>
        <w:rPr>
          <w:rFonts w:cs="Arial" w:ascii="Arial" w:hAnsi="Arial"/>
          <w:bCs/>
          <w:sz w:val="22"/>
          <w:szCs w:val="22"/>
          <w:u w:val="single"/>
        </w:rPr>
        <w:t>minuta do Projeto de Lei Complementar, que altera o Estatuto do Servidor</w:t>
      </w:r>
      <w:r>
        <w:rPr>
          <w:rFonts w:cs="Arial" w:ascii="Arial" w:hAnsi="Arial"/>
          <w:bCs/>
          <w:sz w:val="22"/>
          <w:szCs w:val="22"/>
        </w:rPr>
        <w:t xml:space="preserve"> avaliada pela Comissão para Estudos e Acompanhamento de Projetos para Reestruturação Administrativa de Cargos e Salários, Revisão do Estatuto dos Servidores Municipais e Autárqu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discutíveis as vantagens da internet para a agilização de muitas operações e providências que temos de cumprir diariamente. Por isso, desde que se usem os softwares adequados e bem elaborados, devemos procurar explorar isso ao máxim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e tipo de ferramenta já fora implantado em várias prefeituras, como, por exemplo, no município de Sertãozinho, onde o cidadão que tem acesso à internet pode, pelo seu site oficial, pesquisar, consultar e até dar sugestões, na forma como aconteceu com a construção do PME – Plano Municipal de Educação – em Bebedouro, </w:t>
      </w:r>
      <w:r>
        <w:rPr>
          <w:rFonts w:cs="Arial" w:ascii="Arial" w:hAnsi="Arial"/>
          <w:bCs/>
          <w:sz w:val="22"/>
        </w:rPr>
        <w:t xml:space="preserve">que foi debatido em audiências públicas </w:t>
      </w:r>
      <w:r>
        <w:rPr>
          <w:rFonts w:cs="Arial" w:ascii="Arial" w:hAnsi="Arial"/>
          <w:bCs/>
          <w:sz w:val="22"/>
          <w:u w:val="single"/>
        </w:rPr>
        <w:t>ainda na minuta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recebeu sugestões via link</w:t>
      </w:r>
      <w:r>
        <w:rPr>
          <w:rFonts w:cs="Arial" w:ascii="Arial" w:hAnsi="Arial"/>
          <w:bCs/>
          <w:sz w:val="22"/>
        </w:rPr>
        <w:t>, por professores e pela sociedade de forma geral e o resultado foi democrático e positivo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ara se acessar os dados, o cidadão deverá contatar o site da Prefeitura para cadastrar o seu </w:t>
      </w:r>
      <w:r>
        <w:rPr>
          <w:rFonts w:cs="Arial" w:ascii="Arial" w:hAnsi="Arial"/>
          <w:i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 xml:space="preserve"> pessoal. Importante observar que os dados são disponibilizados somente aos próprios interessados, pois o acesso só se dará através da sua inscrição ou cadastro pesso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rramenta tende a ajudar muitos os servidores e facilitará para a Prefeitura que terá a opinião direta do funcionário sobre o que ele pensa e como ele vê a solução para um consenso sobre o Estatuto do Servidor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Prefeitura conta com um site interessante, mas os bons serviços nele disponibilizados, inclusive nos links “serviços” e “contas públicas”, se atêm a dados informativos importantes (Lei Federal 9755/98 e Lei de Responsabilidade Fiscal - LC 101/2000, por exemplo) ou para orientação, mas não especificamente para o fim ora solicitado nesta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ab/>
        <w:t xml:space="preserve">Dessa forma, </w:t>
      </w:r>
      <w:r>
        <w:rPr>
          <w:rFonts w:cs="Arial" w:ascii="Arial" w:hAnsi="Arial"/>
          <w:bCs/>
          <w:sz w:val="22"/>
          <w:szCs w:val="26"/>
        </w:rPr>
        <w:t xml:space="preserve">peço que se tome as providências aqui solicitad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0 de fevereiro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Ind019-17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5:00Z</dcterms:created>
  <dc:creator>JORGE</dc:creator>
  <dc:description/>
  <cp:keywords/>
  <dc:language>en-US</dc:language>
  <cp:lastModifiedBy>jorge</cp:lastModifiedBy>
  <cp:lastPrinted>2017-02-15T12:55:00Z</cp:lastPrinted>
  <dcterms:modified xsi:type="dcterms:W3CDTF">2017-02-15T16:54:00Z</dcterms:modified>
  <cp:revision>7</cp:revision>
  <dc:subject/>
  <dc:title/>
</cp:coreProperties>
</file>