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6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operação “Tapa Buracos” bem como a construção de uma canaleta na Rua Ilhéus cruzamento com a Alameda Xangrilá, no Jardim do Bosqu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os buracos existentes no cruzamento da Rua Ilhéus com a Alameda Xangrilá, esta reclamação já é de conhecimento da administração pois os moradores já fizeram outras reclamações, porém, ainda não foram atendidos e o problema tem se agravado com o empoçamento de água nos buracos, foto em anexo. Como pode ser observado, no local é necessário a construção de uma canaleta no cruzamento para o devido escoamento de água, além do “Tapa Buraco”, pois a canaleta seria fundamental para que o problema se resolvesse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, para que atendam esta indicação realizando no local a operação “Tapa Buraco” e a construção de canaleta para o escoamento de água, dessa forma atendendo aos pedidos dos moradore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fevereiro de 2017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9491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2-17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Cruzamento da Rua Ilhéus com a Alameda Xangrilá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ardim do Bosque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  <w:u w:val="single"/>
        </w:rPr>
        <w:drawing>
          <wp:inline distT="0" distB="0" distL="0" distR="0">
            <wp:extent cx="584835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eastAsia="Arial" w:cs="Arial"/>
          <w:sz w:val="28"/>
          <w:szCs w:val="26"/>
          <w:u w:val="single"/>
        </w:rPr>
      </w:pP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</w:p>
    <w:p>
      <w:pPr>
        <w:pStyle w:val="Normal"/>
        <w:ind w:left="-227" w:right="-227" w:hanging="0"/>
        <w:jc w:val="center"/>
        <w:rPr>
          <w:rFonts w:ascii="Arial" w:hAnsi="Arial" w:eastAsia="Arial" w:cs="Arial"/>
          <w:sz w:val="28"/>
          <w:szCs w:val="26"/>
          <w:u w:val="single"/>
        </w:rPr>
      </w:pP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5:00Z</dcterms:created>
  <dc:creator>Regina Magalhães</dc:creator>
  <dc:description/>
  <cp:keywords/>
  <dc:language>en-US</dc:language>
  <cp:lastModifiedBy>jorge</cp:lastModifiedBy>
  <cp:lastPrinted>2016-04-19T14:53:00Z</cp:lastPrinted>
  <dcterms:modified xsi:type="dcterms:W3CDTF">2017-02-15T16:54:00Z</dcterms:modified>
  <cp:revision>12</cp:revision>
  <dc:subject/>
  <dc:title/>
</cp:coreProperties>
</file>