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4/2017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determine à </w:t>
      </w:r>
      <w:r>
        <w:rPr>
          <w:rFonts w:cs="Arial" w:ascii="Arial" w:hAnsi="Arial"/>
          <w:b/>
          <w:sz w:val="20"/>
        </w:rPr>
        <w:t>Diretora do Departamento de Planejamento e Desenvolvimento Urbano</w:t>
      </w:r>
      <w:r>
        <w:rPr>
          <w:rFonts w:cs="Arial" w:ascii="Arial" w:hAnsi="Arial"/>
          <w:sz w:val="20"/>
        </w:rPr>
        <w:t>, Eng.ª Ângela Maria Macuco do Prado Brunelli, providências para que proceda a colocação de placa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“PROIBIDO JOGAR LIXO” – Artigo 135, Inciso IV da Lei nº 2131, de 26 de setembro de 1991, na Rua Amazonas área compreendida entre a Rua Paraguai e Uruguai, no Jardim Progresso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A colocação de placa “Proibido Jogar Lixo” é de fundamental importância, pois há quem jogue lixo em locais públicos, comprometendo a salubridade das pessoas. Exemplo disso é o que acontece na </w:t>
      </w:r>
      <w:r>
        <w:rPr>
          <w:rFonts w:cs="Arial" w:ascii="Arial" w:hAnsi="Arial"/>
          <w:sz w:val="20"/>
        </w:rPr>
        <w:t xml:space="preserve">Rua Amazonas, área compreendida entre as Ruas Paraguai e Rua Uruguai, no Jardim Progresso.  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 local indicado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13 de fevereiro de 201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8:00Z</dcterms:created>
  <dc:creator>JORGE</dc:creator>
  <dc:description/>
  <cp:keywords/>
  <dc:language>en-US</dc:language>
  <cp:lastModifiedBy>jorge</cp:lastModifiedBy>
  <cp:lastPrinted>2015-08-19T12:46:00Z</cp:lastPrinted>
  <dcterms:modified xsi:type="dcterms:W3CDTF">2017-02-15T16:49:00Z</dcterms:modified>
  <cp:revision>5</cp:revision>
  <dc:subject/>
  <dc:title/>
</cp:coreProperties>
</file>