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EVRMO/002/2008 - is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Bebedouro, Capital Nacional da Laranja, 17 de janeiro de 2008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>Senhor Governador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Através deste, venho solicitar de Vossa Excelência que viabilize recursos para que possamos construir o prédio da ETEC de Bebedouro.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Desde já, contando com vossa preciosa atenção, nos  colocamos à disposição de Vossa Excelência, para o que desde já, apresentamos nossos protestos da mais elevada estima e distinta consider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 </w:t>
        <w:tab/>
        <w:t>Atencios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ubens Marcondes de Oliveir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>VEREADOR - PTB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Excelentíssimo Senho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sé Serr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D. GOVERNADOR DO ESTADO DE SÃO PAULO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ÃO PAULO – SP</w:t>
      </w:r>
    </w:p>
    <w:sectPr>
      <w:footerReference w:type="default" r:id="rId2"/>
      <w:type w:val="nextPage"/>
      <w:pgSz w:w="11906" w:h="16443"/>
      <w:pgMar w:left="1134" w:right="1134" w:gutter="0" w:header="0" w:top="2552" w:footer="102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8:37:00Z</dcterms:created>
  <dc:creator>Teste</dc:creator>
  <dc:description/>
  <cp:keywords/>
  <dc:language>en-US</dc:language>
  <cp:lastModifiedBy>jorge</cp:lastModifiedBy>
  <cp:lastPrinted>2007-06-14T11:23:00Z</cp:lastPrinted>
  <dcterms:modified xsi:type="dcterms:W3CDTF">2008-02-06T18:47:00Z</dcterms:modified>
  <cp:revision>3</cp:revision>
  <dc:subject/>
  <dc:title>OEC320/2005 – je</dc:title>
</cp:coreProperties>
</file>