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62/2017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>INDICO ao excelentíssimo Presidente da Câmara Municipal de Bebedouro, Senhor José Baptista de Carvalho Neto que transforme o incluso ANTEPROJETO DE RESOLUÇÃO em projeto de resolução “</w:t>
      </w:r>
      <w:r>
        <w:rPr>
          <w:rFonts w:cs="Arial" w:ascii="Trebuchet MS" w:hAnsi="Trebuchet MS"/>
          <w:b/>
        </w:rPr>
        <w:t>INSTITUI O PROGRAMA INTERNET POPULAR”</w:t>
      </w:r>
      <w:r>
        <w:rPr>
          <w:rFonts w:cs="Arial" w:ascii="Trebuchet MS" w:hAnsi="Trebuchet M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 proposição </w:t>
      </w:r>
      <w:r>
        <w:rPr>
          <w:rFonts w:cs="Trebuchet MS" w:ascii="Trebuchet MS" w:hAnsi="Trebuchet MS"/>
        </w:rPr>
        <w:t>“</w:t>
      </w:r>
      <w:r>
        <w:rPr>
          <w:rFonts w:cs="Arial" w:ascii="Trebuchet MS" w:hAnsi="Trebuchet MS"/>
          <w:b/>
        </w:rPr>
        <w:t>Institui o Programa Internet Popular</w:t>
      </w:r>
      <w:r>
        <w:rPr>
          <w:rFonts w:cs="Trebuchet MS" w:ascii="Trebuchet MS" w:hAnsi="Trebuchet MS"/>
        </w:rPr>
        <w:t>”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  <w:t>O acesso à informação e democracia através da percepção que os munícipes têm deve ser da forma mais ampla possível, permitindo a inclusão social da população carente de nosso Município.</w:t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11111"/>
          <w:shd w:fill="FFFFFF" w:val="clear"/>
        </w:rPr>
        <w:t xml:space="preserve">Essa garantia permitirá integrar nossos irmãos desprovidos de recursos financeiros que possam navegar em páginas de notícias, turismo, estudos, integração com outros meios de informação, enfim permitirá inteirar-se de tudo o que esta acontecendo no mundo globalizado. </w:t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11111"/>
          <w:shd w:fill="FFFFFF" w:val="clear"/>
        </w:rPr>
        <w:t xml:space="preserve">A discussão da necessidade de acesso à informação tem fundamento no princípio da publicidade como requisito para formação de regimes democráticos e fortalecimento da sociedade. </w:t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Conto com o apoio dos nobres colegas para que seja aprovada a presente propositura, a fim de que seja assegurada a necessária INTERNET POPULA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color w:val="000000"/>
        </w:rPr>
        <w:t>Bebedouro, Capital Nacional da Laranja</w:t>
      </w:r>
      <w:r>
        <w:rPr>
          <w:rFonts w:cs="Arial" w:ascii="Trebuchet MS" w:hAnsi="Trebuchet MS"/>
        </w:rPr>
        <w:t>, aos 17 de fevereiro de 2017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Heading"/>
        <w:rPr>
          <w:rFonts w:ascii="Trebuchet MS" w:hAnsi="Trebuchet MS" w:cs="Trebuchet MS"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sz w:val="24"/>
          <w:szCs w:val="24"/>
          <w:u w:val="none"/>
        </w:rPr>
        <w:t>Vereador</w:t>
      </w:r>
      <w:r>
        <w:rPr>
          <w:rFonts w:cs="Arial" w:ascii="Trebuchet MS" w:hAnsi="Trebuchet MS"/>
          <w:sz w:val="24"/>
          <w:szCs w:val="24"/>
          <w:u w:val="none"/>
          <w:lang w:val="pt-BR"/>
        </w:rPr>
        <w:t xml:space="preserve"> Líder - PMDB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  <w:lang w:val="pt-BR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Trebuchet MS" w:ascii="Trebuchet MS" w:hAnsi="Trebuchet MS"/>
          <w:sz w:val="36"/>
        </w:rPr>
        <w:t>ANTEPROJETO DE RESOLUÇÃO</w:t>
      </w:r>
    </w:p>
    <w:p>
      <w:pPr>
        <w:pStyle w:val="Heading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INSTITUI O PROGRAMA INTERNET POPULAR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</w:rPr>
        <w:t>A Câmara Municipal de Bebedouro – Estado de São Paulo</w:t>
      </w:r>
      <w:r>
        <w:rPr>
          <w:rFonts w:cs="Trebuchet MS" w:ascii="Trebuchet MS" w:hAnsi="Trebuchet MS"/>
        </w:rPr>
        <w:t xml:space="preserve">, no uso de suas atribuições legais, regimentais e constitucionais, faz saber que aprova o seguinte Projeto de Resolução, de autoria do Vereador Paulo Henrique Ignácio Pereira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rt. 1º - Fica instituído, no âmbito da Câmara Municipal de Bebedouro, o Programa “Internet Popular”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rt. 2º - O Programa de que trata esta Resolução tem como objetivo garantir ao cidadão pontos de acesso gratuito à rede mundial de computadores (INTERNET)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rt. 3º - Para ter acesso ao Programa Internet Popular o cidadão fará prévio cadastramento no órgão da Câmara Municipal a ser definido em regulament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1º - O tempo de acesso ao Programa será limitado a 30 (trinta) minutos por dia, e a no máximo, três vezes por semana para cada usuário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2º - Cada usuário terá o limite de impressão de 10 (dez) folhas por dia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3º - Para uso dos terminais, serão distribuídas senhas, por ordem de chegada dos usuários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Art. 4º - Fica o Poder Legislativo autorizado a celebrar convênios, ajustes ou termos de parceria com entidades do setor público ou privado e com entidades não governamentais para realização dos objetivos previstos nesta resoluçã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rt. 5º- A Mesa da Câmara Municipal regulamentará esta Resolução no prazo de 30(trinta) dias, contados a partir da data de sua publicaçã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Art. 6º - Esta Resolução entra em vigor na data de sua publicaçã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Bebedouro, Capital Nacional da Laranja, 16 de fevereiro de 2017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Líder - P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49:00Z</dcterms:created>
  <dc:creator>JORGE</dc:creator>
  <dc:description/>
  <cp:keywords/>
  <dc:language>en-US</dc:language>
  <cp:lastModifiedBy>jorge</cp:lastModifiedBy>
  <cp:lastPrinted>2013-08-06T11:29:00Z</cp:lastPrinted>
  <dcterms:modified xsi:type="dcterms:W3CDTF">2017-02-15T16:55:00Z</dcterms:modified>
  <cp:revision>6</cp:revision>
  <dc:subject/>
  <dc:title/>
</cp:coreProperties>
</file>