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JETO DE DECRETO LEGISLATIVO Nº 03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de título de Visitante Ilustre ao piloto Henrique Azevedo Navarro Vieira, que especifi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sz w:val="26"/>
          <w:szCs w:val="26"/>
        </w:rPr>
        <w:t xml:space="preserve">, usando de suas atribuições legais, regimentais e constitucionais, faz saber que aprova o seguinte Decreto Legislativo, de autoria do Vereador Fernando José Piffer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Fica concedido o título de Visitante Ilustre ao piloto Henrique Azevedo Navarro Vieira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fevereiro de 2017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rnando José Piffe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– PSDB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1-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23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i só, a palavra “ilustre” pode ser definida para se referir a uma pessoa qu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o forma de expressar a consideração e o apreço dos bebedourenses aos visitantes célebres que recebem, outorgando-lhe a honraria através de decreto legislativ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enrique Azevedo Navarro Vieira nasceu em Belo Horizonte no ano de 1970 e atualmente mora em São Paulo. Há muitos anos treina e compete pelo Aeroclube de Bebedouro, considerado referência nacional para a prática do volovelismo. 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Henrique Navarro foi 5 vezes Campeão Nacional de voo a vela, inclusive em 2016, tendo representado o Brasil nos Campeonatos Mundiais na França (2006), Argentina (2012), Finlândia (2014) e Lituânia (2016) e recordista brasileiro, tendo obtido três recordes no ano de 2016 em Bebedouro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Piloto, instrutor de voo e instrutor de acrobacia em planadores e aviões, acumula mais de 4.000 horas de voo em planadores e 500 em aviõ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téria da Gazeta de Bebedouro: Henrique Navarro bate recordes com seu planad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desafios do clima, o piloto bateu três recordes no último domingo (1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dia 11 de setembro de 2016, o piloto Henrique Navarro bateu três recordes brasileiros de planador, na classe Open. Depois de três horas voando, o primeiro recorde foi de velocidades em triângulos FAI de 500km, o segundo de 300km e para finalizar o de 100km. No voo anterior, de sábado (10), o clima estava atrapalhando, o que deixou o piloto concentrado em encontrar outras alternativas para o voo de domin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7º Campeonato de Planadores ganha repercussão internacion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Durante 14 dias Bebedouro foi palco internacional para a prática do voo a vela. A Federação Brasileira de Voo a Vela (FBVV) e o Aeroclube de Bebedouro realizaram a final do 57º Campeonato Nacional de Planadores Voo a Vela. Três vencedores se classificaram nas categorias Open, Olímpica e Racing. Henrique Navarro representou o país no Campeonato Internacional de Planadores, realizado na Lituânia em 201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O prefeito, Fernando Galvão, observa que o evento gerou grande desenvolvimento econômico para o município e elevou o nome da cidade, não só pela qualidade da competição, mas devido ao comportamento cooperativo dos pilotos. “Contamos com representantes do Alasca e Alemanha, demonstrando, juntamente com os brasileiros, que é necessária determinação para realizar nossos”, comenta o prefe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vão acrescenta a importância de gerar oportunidades como a escola de pilotos para jovens carentes, possibilitando, através de parcerias, que novos profissionais da aviação surjam em nível nacional e até internacion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Henrique Navarro, piloto que representou o país no Campeonato Mundial na Lituânia, já representou o Brasil no mundial da França, Argentina e Finlândia. “Voar na Europa possui características como dias longos, mas, felizmente, a Lituânia possui clima para voo semelhante ao Brasil”, comenta o pilo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Navarro lança livro sobre voo a vela em Bebedou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le sempre esteve pronto na minha cabeça”, diz piloto, que explica técnicas por meio de histó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ampeão mundial de voo a vela, Henrique Navarro, lança em 25 de fevereiro o livro ‘Voo a Vela – Voando Mais Rápido e Mais Longe’, e o local escolhido para o lançamento foi Bebedouro, um dos “paraísos do voo a vela”, segundo o autor. Com a ideia inicial de falar de competições, o piloto revela o método utilizado para envolver todos os tipos de público: contar histórias. O piloto irá ministrar um curso de acrobacia com planador no Aeroclube de Bebedouro e, aproveitando o evento, lançará o seu liv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livro Voo a Vela… Voando mais rápido e mais longe será o segundo livro do piloto Henrique Navarro. O primeiro intitula-se Rodas para Cima, e teve sua 1ª Edição em 2002 e 2ª Edição em 20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tudo que o credencia, esta é uma singela homenagem que fará uma demonstração de apreço e agradecimento de nossa cidade para com sua atenção no decorrer de sua trajetória esportiv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tudo isso é que peço apoio dos nobres colegas na aprovação dessa homenag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4 de fevereiro de 20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rnando José Piffe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– PSDB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23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5" name="Sino.Siscam.Desktop.Carimb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3:00Z</dcterms:created>
  <dc:creator>JORGE</dc:creator>
  <dc:description/>
  <cp:keywords/>
  <dc:language>en-US</dc:language>
  <cp:lastModifiedBy>lidiane</cp:lastModifiedBy>
  <cp:lastPrinted>2015-10-07T10:04:00Z</cp:lastPrinted>
  <dcterms:modified xsi:type="dcterms:W3CDTF">2017-02-16T18:16:00Z</dcterms:modified>
  <cp:revision>5</cp:revision>
  <dc:subject/>
  <dc:title/>
</cp:coreProperties>
</file>