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REQUERIMENTO Nº 07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0"/>
          <w:u w:val="single"/>
        </w:rPr>
      </w:pPr>
      <w:r>
        <w:rPr>
          <w:rFonts w:cs="Arial" w:ascii="Arial" w:hAnsi="Arial"/>
          <w:b/>
          <w:sz w:val="28"/>
          <w:szCs w:val="3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instituição do Sistema Municipal de Cultura (SMC) deve ser feita por meio de lei própria, encaminhada à Câmara de Vereadores pelo prefeito do município, e nessa lei devem estar previstas a estrutura e os principais objetivos de pelo menos cinco componentes: Órgão Gestor (secretaria de cultura ou equivalente), Conselho Municipal de Política Cultural, Conferência Municipal de Cultura, Plano Municipal de Cultura e Sistema Municipal de Financiamento à Cultura (com Fundo de Cultura);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já está aprovada a Lei n. 12.343/2010, que institui o Plano Nacional de Cultura, e a Emenda Constitucional n. 71/2012, que instituiu o Sistema Nacional da Cultura;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s cidades têm particularidades capazes de diversificar a pluralidade cultural e, da mesma forma como se busca o conhecimento e a universalização em outras áreas, é preciso que se trabalhe o acesso irrestrito aos bens culturais. Para tanto, a criação dos conselhos e dos fundos de cultura e das formas de participação democrática e descentralizada dos produtores culturais e das comunidades em geral, além da atuação autônoma e articulada das três esferas de governo, deve estabelecer as bases para se implantar os componentes das políticas culturais (formação, criação, produção, distribuição, consumo, preservação e fomento). A partir desses elementos centrais é possível pensar as políticas estratégicas voltadas para o desenvolvimento cultural e econômico, garantindo o acesso na construção da cidadania na população e a defesa da diversidade e identidades culturais locais frente à globalização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não se pode admitir que a cultura seja apenas um acessório, mas que tem que ser entendida como espaço de realização da cidadania, da superação da exclusão social e como fato econômico, capaz de atrair divisas para o município, e, internamente, gerar emprego e renda;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necessidade de apresentação e aprovação de projeto que vincula o recebimento de recursos orçamentários da União e do Estado para o município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até maio de 2012, 972 municípios e 18 estados, respectivamente 17,5% dos municípios e 66,7% dos estados brasileiros estavam integrados. E tais números vêm aumentando a cada ano. A formalização da integração ao SNC se dá através da assinatura do Acordo de Cooperação Federativa, instrumento assinado entre a União, por intermédio da SAI (Secretaria de Articulação Institucional), e os municípios, que estabelece obrigações entre os entes para o desenvolvimento do SNC. Além dos fóruns de discussão, </w:t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</w:rPr>
        <w:t>a realização de oficinas em todas as regiões do país, o aprofundamento do processo de participação da sociedade na formulação e acompanhamento das políticas públicas de cultura e, em especial, o fortalecimento do Conselho Nacional de Política Cultural, para orientar as cidades na implantação dos seus sistemas municipais de cultura, foi estruturado programa de apoio à implementação de Sistemas de Cultura em estados e municípios e foi publicado o Guia de Orientações para os Municípios – Perguntas e Respostas. Com isso, verbas públicas passaram a ser fundamentadas a partir do Ministério da Cultur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necessidade de um debate sobre instituir o Sistema Municipal de Cultura, tendo em vista que o Departamento da Cultura elaborou uma Minuta, a qual será discutida e adequada com a lei federal em vigo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13" w:hanging="0"/>
        <w:jc w:val="both"/>
        <w:rPr/>
      </w:pPr>
      <w:r>
        <w:rPr>
          <w:rFonts w:cs="Arial" w:ascii="Arial" w:hAnsi="Arial"/>
          <w:b/>
        </w:rPr>
        <w:t>Requeremos à Mesa, após ouvir o Douto Plenário, nos termos regimentais</w:t>
      </w:r>
      <w:r>
        <w:rPr>
          <w:rFonts w:cs="Arial" w:ascii="Arial" w:hAnsi="Arial"/>
        </w:rPr>
        <w:t xml:space="preserve">, o agendamento de uma audiência pública para o próximo dia 15 de março, às 20h, no recinto da Câmara Municipal de Bebedouro, para discutirmos a Minuta do Plano Municipal de Cultura – PMC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emos ainda que</w:t>
      </w:r>
      <w:r>
        <w:rPr>
          <w:rFonts w:cs="Arial" w:ascii="Arial" w:hAnsi="Arial"/>
        </w:rPr>
        <w:t>, para a realização da referida Audiência Pública, sejam enviados convites ao Prefeito Municipal; ao Vice-Prefeito; ao Coordenador da Cultura; aos vereadores, aos Departamentos Municipais, Secretarias e Autarquias; ao Ministério Público local; aos Conselhos Municipais; à 87ª Subsecção da OAB; à APEOESP; às entidades sociais, associações, bem como aos meios de comunicação da cidade e região, visando ampla divulgação e repercussão do evento junto à comunidade, para a livre participação de todos os interessados.</w:t>
      </w:r>
    </w:p>
    <w:p>
      <w:pPr>
        <w:pStyle w:val="Normal"/>
        <w:ind w:left="-113" w:right="-113"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4 de fevereiro de 2017.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bastiana Maria Ribeiro Tavares                                             Jorge Emanoel Cardoso Rocha                                             </w:t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A – DEM                                                                 VEREADOR – PSD</w:t>
      </w:r>
    </w:p>
    <w:p>
      <w:pPr>
        <w:pStyle w:val="Normal"/>
        <w:ind w:right="1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  <w:sz w:val="20"/>
        <w:szCs w:val="20"/>
      </w:rPr>
      <w:t>“</w:t>
    </w:r>
    <w:r>
      <w:rPr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26:00Z</dcterms:created>
  <dc:creator>JORGE</dc:creator>
  <dc:description/>
  <cp:keywords/>
  <dc:language>en-US</dc:language>
  <cp:lastModifiedBy>lidiane</cp:lastModifiedBy>
  <cp:lastPrinted>2017-01-27T17:04:00Z</cp:lastPrinted>
  <dcterms:modified xsi:type="dcterms:W3CDTF">2017-02-16T12:55:00Z</dcterms:modified>
  <cp:revision>7</cp:revision>
  <dc:subject/>
  <dc:title/>
</cp:coreProperties>
</file>