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57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>, que, com o Departamento Municipal de Obras e Planejamentos através da Diretora Dra. Ângela Brunelli, determine a construção de um redutor de velocidade (lombada) no cruzamento da Avenida Capitão Francisco Lopes com a Rua Coronel Miguel da Cunha no distrito de Botafog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Avenida Capitão Francisco Lop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com a Rua Coronel Miguel da Cunha por ficar perto da creche possui um grande fluxo de veículos e pedestres, também é meio de ligação para a estrada rural que é utilizada para chegar até as propriedades o que aumenta consideravelmente riscos de acidentes e atropelamentos fazendo jus neste local de um redutor de velocidade (tipo lombada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redutor de velocidade é uma medida que serve para coibir o abuso provocado pelos motoristas em pontos estratégicos e disciplinar o trânsito, evitando manobras perigosas e acidentes neste pont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Vários munícipes e a Policia Militar já fizeram vários ofícios para implantação e construção do redutor sendo alternativa mais apropriada para o local, por isso, peço providências nesse sentido.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4 de fevereiro de 2017.</w:t>
      </w:r>
    </w:p>
    <w:p>
      <w:pPr>
        <w:pStyle w:val="Normal"/>
        <w:jc w:val="both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6"/>
          <w:szCs w:val="26"/>
        </w:rPr>
        <w:t>VEREADOR - SOLIDARIEDADE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11-17PSC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4:00Z</dcterms:created>
  <dc:creator>JORGE</dc:creator>
  <dc:description/>
  <cp:keywords/>
  <dc:language>en-US</dc:language>
  <cp:lastModifiedBy>lidiane</cp:lastModifiedBy>
  <cp:lastPrinted>2015-01-27T15:33:00Z</cp:lastPrinted>
  <dcterms:modified xsi:type="dcterms:W3CDTF">2017-02-16T18:11:00Z</dcterms:modified>
  <cp:revision>6</cp:revision>
  <dc:subject/>
  <dc:title/>
</cp:coreProperties>
</file>