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55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</w:rPr>
        <w:t>qu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cione a CPFL (Companhia Paulista de Força e Luz) no sentido de melhoria  da iluminação em toda a Rua Manoel de Oliveira Quinto, na altura 1268/1282, no Bairro Jardim Itália, pois a escuridão predomina no período noturno, provocando natural sensação de insegurança entre os morador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36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2-15T13:41:00Z</dcterms:modified>
  <cp:revision>5</cp:revision>
  <dc:subject/>
  <dc:title/>
</cp:coreProperties>
</file>