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28 de janeir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001/2008-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 Ofício nº 15/08, referente ao Inquérito Civil nº 01/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imos pela presente, prestar-lhe as informações solicitadas no ofício referido na epígrafe, para o que esclarecemos que não vislumbramos referência expressa de repasse de verbas do Município de Bebedouro nas LDO’s e PPA’s dos últimos cinco anos. Quanto as LOA’s, há referência ao IMESB no desdobramento das receitas, Administração Indireta, receitas correntes, tal como se nota, por exemplo, do art. 3º, da LOA do exercício de 2008. Inobstante, contudo, visando facilitar o acesso desse órgão aos referidos diplomas legais, encaminhamo-lhe as leis - LDO’s, PPA’s e LOA’s - dos últimos 05 anos gravadas em CD, conform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De outro lado, não há registros nessa Casa de Leis de alteração legislativa que tenha retirado o comando legal que impõe ao Município de Bebedouro o repasse de verbas para custeio do IMESB, autarqui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ndo estas as considerações que temos a fazer, renovamos nossos votos de elevada estima e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Vide-Presidente da Câmara Municipal de Bebedouro</w:t>
      </w:r>
    </w:p>
    <w:p>
      <w:pPr>
        <w:pStyle w:val="Normal"/>
        <w:jc w:val="both"/>
        <w:rPr>
          <w:rFonts w:ascii="Arial" w:hAnsi="Arial" w:cs="Arial"/>
          <w:sz w:val="22"/>
          <w:szCs w:val="22"/>
        </w:rPr>
      </w:pPr>
      <w:r>
        <w:rPr>
          <w:rFonts w:cs="Arial" w:ascii="Arial" w:hAnsi="Arial"/>
          <w:sz w:val="22"/>
          <w:szCs w:val="22"/>
        </w:rPr>
        <w:tab/>
        <w:tab/>
        <w:tab/>
        <w:tab/>
        <w:tab/>
        <w:tab/>
        <w:tab/>
        <w:t>Carlos Alberto Corrêa Orp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Inquérito Civil nº 01/08</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sz w:val="16"/>
        <w:szCs w:val="16"/>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8:00Z</dcterms:created>
  <dc:creator>Fabiana</dc:creator>
  <dc:description/>
  <cp:keywords/>
  <dc:language>en-US</dc:language>
  <cp:lastModifiedBy>jorge</cp:lastModifiedBy>
  <cp:lastPrinted>2007-03-02T08:12:00Z</cp:lastPrinted>
  <dcterms:modified xsi:type="dcterms:W3CDTF">2008-01-29T14:48:00Z</dcterms:modified>
  <cp:revision>2</cp:revision>
  <dc:subject/>
  <dc:title>REQUISIÇÃO DE COMPRA OU SERVIÇO Nº 102/2006</dc:title>
</cp:coreProperties>
</file>