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  <w:sz w:val="24"/>
        </w:rPr>
        <w:t>INDICAÇÃO Nº 53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 xml:space="preserve">que, com o Departamento Municipal de Obras, determine a vistoria da pavimentação asfáltica em todas as confluências do Bairro </w:t>
        <w:tab/>
        <w:t>Souza Lima, principalmente na Rua Antônio Francisco Catricala, na altura 1212/1434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2 de Feverei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lvio Delf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VEREADOR –  PSDB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1:28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02-15T13:42:00Z</dcterms:modified>
  <cp:revision>4</cp:revision>
  <dc:subject/>
  <dc:title/>
</cp:coreProperties>
</file>