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52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, determine a vistoria da pavimentação asfáltica em todas as confluências do Bairro </w:t>
        <w:tab/>
        <w:t>Souza Lima, principalmente na Rua Luiz de Geovane, na altura 224/376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17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2-15T13:42:00Z</dcterms:modified>
  <cp:revision>5</cp:revision>
  <dc:subject/>
  <dc:title/>
</cp:coreProperties>
</file>