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5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4/2017, de autoria do Vereador Eng.º Nasser José Delgado Abdallah, apresentada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4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2-15T13:08:00Z</dcterms:modified>
  <cp:revision>3</cp:revision>
  <dc:subject/>
  <dc:title/>
</cp:coreProperties>
</file>