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 xml:space="preserve">Of. Circ./001/2008 </w:t>
      </w:r>
      <w:r>
        <w:rPr>
          <w:rFonts w:cs="Arial" w:ascii="Arial" w:hAnsi="Arial"/>
          <w:sz w:val="24"/>
        </w:rPr>
        <w:t>– isl/diret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fevereir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Sendo o dia 1º de maio o Dia do Trabalhador, a Câmara Municipal realizará Sessão Solene para as comemorações do aniversário do município, ocasião em que homenagearemos o(a) trabalhador(a) do ano; para tanto, procederá à escolha de um trabalhador entre os que forem indicados por empresas particulares, do serviço público, federal, estadual, municipal, autárquico ou parestatal, entidades sociais, sindicatos e tantos quantos queiram participar, o qual será agraciado com o título “</w:t>
      </w:r>
      <w:r>
        <w:rPr>
          <w:rFonts w:cs="Arial" w:ascii="Arial" w:hAnsi="Arial"/>
          <w:b/>
          <w:sz w:val="28"/>
        </w:rPr>
        <w:t>TRABALHADOR DO ANO</w:t>
      </w:r>
      <w:r>
        <w:rPr>
          <w:rFonts w:cs="Arial" w:ascii="Arial" w:hAnsi="Arial"/>
          <w:sz w:val="28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ssim sendo, vimos, em atendimento aos Decretos Legislativos nº 240/2002 e 262/2005, solicitar de Vossa Senhoria que indique um nome, por esta entidade, para concorrer ao título supracitado. A </w:t>
      </w:r>
      <w:r>
        <w:rPr>
          <w:rFonts w:cs="Arial" w:ascii="Arial" w:hAnsi="Arial"/>
          <w:b/>
          <w:i/>
          <w:sz w:val="28"/>
          <w:u w:val="single"/>
        </w:rPr>
        <w:t>indicação e o curriculum vita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i/>
          <w:sz w:val="28"/>
          <w:u w:val="single"/>
        </w:rPr>
        <w:t xml:space="preserve">16h do dia 31 de março, segunda-feir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 indicação deverá ser acompanhada da devida justificativa, respondendo às seguintes perguntas: por que tal pessoa deve ser homenageada com o título? O que ela tem apresentado como diferencial no desenvolvimento de suas tarefas profissionais? Ela desenvolve alguma atividade relacionada ao seu trabalho e que tenha priorizado o bem-estar e o desenvolvimento do próximo? Quais são suas qualidades? Enfim, use todos os argumentos possíveis para convencer a comissão julgadora que escolherá o Trabalhador do Ano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2T19:57:00Z</dcterms:modified>
  <cp:revision>3</cp:revision>
  <dc:subject/>
  <dc:title/>
</cp:coreProperties>
</file>