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053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5 de feverei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13 de fevereiro do corrente ano: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- Nº 30/2017, de autoria do Vereador Carlos Renato Serotine;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- Nº 41/2017, de autoria da Vereadora Sebastiana Maria Ribeiro Tavares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45/2017, de autoria do Vereador Eng.º Nasser José Delgado Abdallah.</w:t>
        <w:tab/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Ângela Brunell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A DO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31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7-02-15T13:05:00Z</dcterms:modified>
  <cp:revision>3</cp:revision>
  <dc:subject/>
  <dc:title/>
</cp:coreProperties>
</file>