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5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5 de feverei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3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0, 31, 32, 33, 35, 37, 38 e 39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1, 22, 23, 24, 25 e 26/2017, de autoria do Vereador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7, 28 e 43/2017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29/2017, de autoria dos Vereadores Carlos Renato Serotine e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34, 36 e 42/2017, de autoria do Vereador Carlos Renato Serotin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0/2017, de autoria dos Vereadores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s 46/2017, de autoria do Vereador Eng.º Nasser José Delgado Abdallah. 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4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7-02-15T18:46:00Z</dcterms:modified>
  <cp:revision>5</cp:revision>
  <dc:subject/>
  <dc:title/>
</cp:coreProperties>
</file>