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t>INDICAÇÃO Nº 49/2017</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 digne tomar as providências necessárias no sentido de viabilizar a colocação de torneira </w:t>
      </w:r>
      <w:r>
        <w:rPr>
          <w:rFonts w:cs="Trebuchet MS" w:ascii="Trebuchet MS" w:hAnsi="Trebuchet MS"/>
          <w:sz w:val="24"/>
        </w:rPr>
        <w:t xml:space="preserve">em caixa de alvenaria ou concreto no solos com tampa com cadeado </w:t>
      </w:r>
      <w:r>
        <w:rPr>
          <w:rFonts w:cs="Arial" w:ascii="Trebuchet MS" w:hAnsi="Trebuchet MS"/>
          <w:sz w:val="24"/>
        </w:rPr>
        <w:t>na Praça Pedro Pellegrino – Parque Residencial Furquim, atribuindo um cópia da chave para permitir que os moradores cuidem das plantações.</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color w:val="000000"/>
          <w:shd w:fill="FFFFFF" w:val="clear"/>
        </w:rPr>
      </w:pPr>
      <w:r>
        <w:rPr>
          <w:rFonts w:cs="Arial" w:ascii="Trebuchet MS" w:hAnsi="Trebuchet MS"/>
          <w:b/>
          <w:bCs/>
          <w:color w:val="000000"/>
          <w:shd w:fill="FFFFFF" w:val="clear"/>
        </w:rPr>
      </w:r>
    </w:p>
    <w:p>
      <w:pPr>
        <w:pStyle w:val="Normal"/>
        <w:jc w:val="both"/>
        <w:rPr>
          <w:rFonts w:ascii="Trebuchet MS" w:hAnsi="Trebuchet MS" w:cs="Trebuchet MS"/>
        </w:rPr>
      </w:pPr>
      <w:r>
        <w:rPr>
          <w:rFonts w:cs="Trebuchet MS" w:ascii="Trebuchet MS" w:hAnsi="Trebuchet MS"/>
        </w:rPr>
        <w:t xml:space="preserve">Praças e jardins públicos caracterizam-se por possuir, na maioria das vezes, espaços e áreas verdes que ajudam a manter o clima ameno nas áreas urbanas, sendo capazes de dar condições de sobrevivência a um vasto número de espécies da fauna e flora ali presen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ses locais apresentam uma vegetação, nativa ou exótica, localizada na área urbana e, portanto, fazendo parte dela. Estima-se também o valor paisagístico e cultural do local, onde fatos históricos e sociais permearam sua existê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É nesse sentido que tais locais são um componente importante no ecossistema urbano, uma vez que dispõe de um espaço natural dentro do ambiente construído pelo homem. Ainda, tais locais podem conter informações sobre a diversidade cultural e social dos frequentadores, trazendo enriquecimento e valorização da cultura loc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Trebuchet MS" w:ascii="Trebuchet MS" w:hAnsi="Trebuchet MS"/>
        </w:rPr>
        <w:t>A disponibilidade dos moradores das imediações é que relevante valia, pois que têm interesse em cuidarem da Praça Pedro Pellegrino, e estão se propondo a zelar pela manutenção da área sem custo algum para o Município.</w:t>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 xml:space="preserve">Pelo exposto, espera seja recebida a presente propositura para adotar providências necessárias no sentido de viabilizar colocação de torneira </w:t>
      </w:r>
      <w:r>
        <w:rPr>
          <w:rFonts w:cs="Trebuchet MS" w:ascii="Trebuchet MS" w:hAnsi="Trebuchet MS"/>
        </w:rPr>
        <w:t xml:space="preserve">em caixa de alvenaria ou concreto no solo com tampa com cadeado </w:t>
      </w:r>
      <w:r>
        <w:rPr>
          <w:rFonts w:cs="Arial" w:ascii="Trebuchet MS" w:hAnsi="Trebuchet MS"/>
        </w:rPr>
        <w:t xml:space="preserve">na Praça Pedro Pellegrino – Parque Residencial Furquim, atribuindo um cópia da chave a um vizinho para permitir que os moradores cuidem das plantações. </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06 de fevereir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7:00Z</dcterms:created>
  <dc:creator>JORGE</dc:creator>
  <dc:description/>
  <cp:keywords/>
  <dc:language>en-US</dc:language>
  <cp:lastModifiedBy>lidiane</cp:lastModifiedBy>
  <dcterms:modified xsi:type="dcterms:W3CDTF">2017-02-15T13:43:00Z</dcterms:modified>
  <cp:revision>5</cp:revision>
  <dc:subject/>
  <dc:title/>
</cp:coreProperties>
</file>