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8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o imóvel da Municipalidade, onde encontrava-se instalado o Laboratório Municipal na Rua Marechal Deodoro da Fonseca – Centr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dos moradores, solicitando providências no sentido de viabilizar a limpeza do imóvel da municipalidade, onde encontrava-se instalado o Laboratório Municipal na Rua Marechal Deodoro da Fonseca – Centr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 mato alto no local está ocasionando os mais diversos problemas, como propiciar a criação e proliferação de doenças causadas por mosquitos, ratos, enfim uma série de vetores, bem como, o local como está em estado de abandono está sendo utilizado como dormitório para moradores de rua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 medidas no sentido de viabilizar a limpeza d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fevereiro de 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23:00Z</dcterms:created>
  <dc:creator>JORGE</dc:creator>
  <dc:description/>
  <cp:keywords/>
  <dc:language>en-US</dc:language>
  <cp:lastModifiedBy>lidiane</cp:lastModifiedBy>
  <dcterms:modified xsi:type="dcterms:W3CDTF">2017-02-15T13:43:00Z</dcterms:modified>
  <cp:revision>5</cp:revision>
  <dc:subject/>
  <dc:title/>
</cp:coreProperties>
</file>