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276" w:right="98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left="1276" w:right="98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04/2017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a Vagas, que especifica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left="1276" w:right="1128" w:hanging="0"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128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0348" w:leader="none"/>
        </w:tabs>
        <w:ind w:left="1276" w:right="11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Fica criada </w:t>
      </w:r>
      <w:r>
        <w:rPr>
          <w:rFonts w:cs="Arial" w:ascii="Arial" w:hAnsi="Arial"/>
          <w:b/>
          <w:bCs/>
          <w:sz w:val="24"/>
          <w:szCs w:val="24"/>
        </w:rPr>
        <w:t xml:space="preserve">vagas </w:t>
      </w:r>
      <w:r>
        <w:rPr>
          <w:rFonts w:cs="Arial" w:ascii="Arial" w:hAnsi="Arial"/>
          <w:bCs/>
          <w:sz w:val="24"/>
          <w:szCs w:val="24"/>
        </w:rPr>
        <w:t>para o cargo abaixo relacionado, cujo provimento se dará por concurso público, a</w:t>
      </w:r>
      <w:r>
        <w:rPr>
          <w:rFonts w:cs="Arial" w:ascii="Arial" w:hAnsi="Arial"/>
          <w:bCs/>
          <w:sz w:val="24"/>
        </w:rPr>
        <w:t xml:space="preserve"> qual passará a constar do Anexo II (Quadro de cargos de provimento efetivo) da Lei n. 4.634, de 28 de maio de 2013:</w:t>
      </w:r>
    </w:p>
    <w:p>
      <w:pPr>
        <w:pStyle w:val="Normal"/>
        <w:ind w:right="1128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276" w:righ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83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276" w:right="11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Técnico d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02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1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1276" w:righ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1276" w:right="112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2400" w:leader="none"/>
        </w:tabs>
        <w:ind w:left="1276" w:right="112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ind w:left="1276" w:right="1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ind w:left="1276" w:right="1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</w:t>
      </w:r>
      <w:r>
        <w:rPr>
          <w:rFonts w:cs="Arial" w:ascii="Arial" w:hAnsi="Arial"/>
          <w:sz w:val="24"/>
          <w:szCs w:val="24"/>
          <w:u w:val="single"/>
        </w:rPr>
        <w:t>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276" w:right="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right="98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 Municipal de Bebedouro, 08 de fevereiro de 2017</w:t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ind w:left="1276" w:right="98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rnando Galvão Moura</w:t>
      </w:r>
    </w:p>
    <w:p>
      <w:pPr>
        <w:pStyle w:val="Heading2"/>
        <w:ind w:left="1276" w:right="987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efeito Municipal </w:t>
      </w:r>
    </w:p>
    <w:p>
      <w:pPr>
        <w:pStyle w:val="Normal"/>
        <w:widowControl w:val="false"/>
        <w:numPr>
          <w:ilvl w:val="0"/>
          <w:numId w:val="0"/>
        </w:numPr>
        <w:ind w:left="1276" w:right="987" w:firstLine="3686"/>
        <w:jc w:val="both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8 de fevereiro de 2017</w:t>
      </w:r>
    </w:p>
    <w:p>
      <w:pPr>
        <w:pStyle w:val="Heading8"/>
        <w:ind w:left="1276" w:right="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069/2017</w:t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6" w:right="9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1276" w:right="98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X P O S I Ç Ã O     D E      M O T I V O S</w:t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. </w:t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1276" w:right="987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1276" w:right="9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Projeto de Lei que cria vagas no anexo II da Lei 4634/2013, para possibilitar a substituição de servidores comissionados lotados no Departamento de Planejamento e Desenvolvimento Urbano, em cumprimento ao Termo de Ajustamento de Conduta, firmado com o Ministério Público local.  </w:t>
      </w:r>
    </w:p>
    <w:p>
      <w:pPr>
        <w:pStyle w:val="Normal"/>
        <w:ind w:left="1276" w:right="9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987" w:hanging="0"/>
        <w:jc w:val="both"/>
        <w:rPr/>
      </w:pPr>
      <w:r>
        <w:rPr/>
      </w:r>
    </w:p>
    <w:p>
      <w:pPr>
        <w:pStyle w:val="Normal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ressaltar que, independente do impacto financeiro encaminhado ao presente, este impacto não ocorrerá, em razão do provimento ser realizado em substituição aos comissionados, cujos cargos serão extintos à medida em que houver o provimento dos cargos efetivos.</w:t>
      </w:r>
    </w:p>
    <w:p>
      <w:pPr>
        <w:pStyle w:val="Normal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left="1276" w:right="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Recuodecorpodetexto2"/>
        <w:ind w:left="1276" w:right="9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Recuodecorpodetexto2"/>
        <w:ind w:left="1276" w:right="9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âmara Municipal de Bebedouro</w:t>
      </w:r>
    </w:p>
    <w:p>
      <w:pPr>
        <w:pStyle w:val="Recuodecorpodetexto2"/>
        <w:ind w:left="1276" w:right="98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18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209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57:00Z</dcterms:created>
  <dc:creator>EDUCAÇÃO</dc:creator>
  <dc:description/>
  <cp:keywords/>
  <dc:language>en-US</dc:language>
  <cp:lastModifiedBy>luis</cp:lastModifiedBy>
  <cp:lastPrinted>2008-10-23T16:34:00Z</cp:lastPrinted>
  <dcterms:modified xsi:type="dcterms:W3CDTF">2017-02-14T17:57:00Z</dcterms:modified>
  <cp:revision>2</cp:revision>
  <dc:subject/>
  <dc:title>PROJETO DE LEI Nº             /2005</dc:title>
</cp:coreProperties>
</file>