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0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50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Resposta ao OFÍCIO expedido nos autos do processo sob nº </w:t>
      </w:r>
      <w:r>
        <w:rPr>
          <w:rFonts w:cs="Arial" w:ascii="Arial" w:hAnsi="Arial"/>
          <w:b/>
          <w:sz w:val="22"/>
          <w:szCs w:val="22"/>
          <w:u w:val="single"/>
        </w:rPr>
        <w:t>0001871-63.2011.8.26.0072</w:t>
      </w:r>
      <w:r>
        <w:rPr>
          <w:rFonts w:cs="Arial" w:ascii="Arial" w:hAnsi="Arial"/>
          <w:sz w:val="22"/>
          <w:szCs w:val="22"/>
        </w:rPr>
        <w:t xml:space="preserve"> datado de 03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m atendimento ao ofício referido na epígrafe, a Presidência da Câmara Municipal de Bebedouro informa, conforme CERTIDÃO e RECIBO DE PAGAMENTO em anexo, que o Sr. Valdeci Ramos de Castro percebeu subsídios de vereador no mês de MARÇO/2010 no valor bruto de R$3.426,5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Já o Sr. Gelson Gianetti não recebeu remuneração alguma da Câmara Municipal de Bebedouro, uma vez que ele jamais integrou seus quadros, seja na condição de vereador, seja na condição de servidor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Exma. Srª. Drª. Juíza de Direito da 3ª vara cível da comarca de 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9:00Z</dcterms:created>
  <dc:creator>Fabiana</dc:creator>
  <dc:description/>
  <cp:keywords/>
  <dc:language>en-US</dc:language>
  <cp:lastModifiedBy>Salvatti</cp:lastModifiedBy>
  <cp:lastPrinted>2016-07-25T16:41:00Z</cp:lastPrinted>
  <dcterms:modified xsi:type="dcterms:W3CDTF">2017-02-10T13:40:00Z</dcterms:modified>
  <cp:revision>3</cp:revision>
  <dc:subject/>
  <dc:title>REQUISIÇÃO DE COMPRA OU SERVIÇO Nº 102/2006</dc:title>
</cp:coreProperties>
</file>