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48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onsiderando </w:t>
      </w:r>
      <w:r>
        <w:rPr>
          <w:rFonts w:cs="Arial" w:ascii="Arial" w:hAnsi="Arial"/>
        </w:rPr>
        <w:t>o atual momento de crise econômica do nosso país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mercio local de Bebedouro é estratégico para nossa região e decisivo para a saúde financeira de nossa cidade, movimentando nossa economia, gerando renda, empregos e tribu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líderes das seguintes entidades do Comercio Local: </w:t>
      </w:r>
      <w:r>
        <w:rPr>
          <w:rFonts w:cs="Arial" w:ascii="Arial" w:hAnsi="Arial"/>
          <w:b/>
        </w:rPr>
        <w:t xml:space="preserve">CDL – Câmara dos Dirigentes Lojistas, SINCOMÉRCIO - Sindicato do Comercio Varejista e SINCOMERCIÁRIOS - Sindicato dos Empregados no Comércio - </w:t>
      </w:r>
      <w:r>
        <w:rPr>
          <w:rFonts w:cs="Arial" w:ascii="Arial" w:hAnsi="Arial"/>
        </w:rPr>
        <w:t>não aceitaram a crise, usaram a criatividade e lançaram a Campanha dos Pedalinhos, onde todas as pessoas que comprassem no nosso comercio, tivessem a oportunidade de usufruir de um passeio nos Pedalinhos do nosso Lago Artificial, o que gerou um destaque positivo para nossa cidade, fomentando assim o Turismo e o Lazer em nossa cidad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à Mesa que seja dada ciência às entidades CDL - Câmara dos Dirigentes Lojistas, SINCOMERCIO - Sindicato do Comércio Varejista e SINCOMERCIARIOS - Sindicato dos Empregados no Comércio, da MOÇÃO DE CONGRATULAÇÕES E DE HONRA AO MÉRITO pela iniciativa do lançamento da Campanha dos Pedalinhos, iniciativa que esperam ver replicada por outras empresas, que nossa cidade possa seguir o exemplo desses líderes visionários que não aceitam a crise e que buscam alternativas para desenvolver nosso comércio, ajudar no crescimento de nossa cidade e também em beneficiar toda a noss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/>
      </w:pPr>
      <w:r>
        <w:rPr>
          <w:rFonts w:cs="Arial" w:ascii="Arial" w:hAnsi="Arial"/>
          <w:b/>
        </w:rPr>
        <w:t xml:space="preserve">Juliano Cesar Rodrigues           </w:t>
      </w:r>
      <w:r>
        <w:rPr>
          <w:rFonts w:cs="Arial" w:ascii="Arial" w:hAnsi="Arial"/>
          <w:b/>
          <w:shd w:fill="FFFFFF" w:val="clear"/>
        </w:rPr>
        <w:t>Sebastiana Maria Ribeiro Tavares</w:t>
      </w:r>
    </w:p>
    <w:p>
      <w:pPr>
        <w:pStyle w:val="Normal"/>
        <w:ind w:right="-22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VEREADOR - PSD                         VEREADORA - DEM</w:t>
      </w:r>
    </w:p>
    <w:p>
      <w:pPr>
        <w:pStyle w:val="Normal"/>
        <w:ind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Rogério A. Mazzonetto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                    </w:t>
      </w:r>
      <w:r>
        <w:rPr>
          <w:rFonts w:cs="Arial" w:ascii="Arial" w:hAnsi="Arial"/>
          <w:b/>
          <w:shd w:fill="FFFFFF" w:val="clear"/>
        </w:rPr>
        <w:t>Professor Jorge Cardoso – PSD                    PD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Cs/>
          <w:sz w:val="16"/>
          <w:szCs w:val="20"/>
        </w:rPr>
        <w:t>Moç04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0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20T23:14:00Z</dcterms:modified>
  <cp:revision>11</cp:revision>
  <dc:subject/>
  <dc:title>MOÇÃO Nº 110/2013</dc:title>
</cp:coreProperties>
</file>