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INDICAÇÃO Nº 47/201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dico ao Secretário Municipal de Defesa, Desenvolvimento Social e Cidadania Archibaldo Brasil Martinez de Camargo, que subordina a Guarda Municipal de Bebedouro, nos termos regimentais, para que disponibilize patrulhamento preventivo na Praça Abílio Alves Marques, mais conhecida como Praça da Santa Casa, objetivando impedir que moradores de rua travestidos de flanelinhas incomodem e assustem cidadãos usuários dos serviços médicos alí instalados praticamente impondo quantias para cuidarem dos veículos que alí estacionam, principalmente á n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pPr>
      <w:r>
        <w:rPr>
          <w:rFonts w:cs="Arial" w:ascii="Arial" w:hAnsi="Arial"/>
        </w:rPr>
        <w:t>A quantidade de moradores de ruas e pedintes tem crescido assustadoramente, principalmente nas praças principais de Bebedouro. O problema além de social, começa a ganhar contornos policiais com as ameaças feitas por falsos guardadores de carros que impõem quantias, encostam na porta dos carros no lado do motorista e até colocam a cabeça dentro do veículo, conforme reclamações de diversos cidadão e de funcionários do Pronto Socorro. Sabemos que a solução do problema social está fora de alçada, mas a manutenção da segurança na praça é vital para toda a população. Antes que alguém sofra agressões físicas ou roubos, registramos o fato a pedido dos contribuintes, principalmente os mais idosos. Aguardamos providências urgentes.                                                 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Capital Nacional da Laranja,13 de Feverei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Fernando José Piffer</w:t>
      </w:r>
    </w:p>
    <w:p>
      <w:pPr>
        <w:pStyle w:val="Normal"/>
        <w:jc w:val="both"/>
        <w:rPr>
          <w:rFonts w:ascii="Arial" w:hAnsi="Arial" w:cs="Arial"/>
        </w:rPr>
      </w:pPr>
      <w:r>
        <w:rPr>
          <w:rFonts w:eastAsia="Arial" w:cs="Arial" w:ascii="Arial" w:hAnsi="Arial"/>
        </w:rPr>
        <w:t xml:space="preserve">                              </w:t>
      </w:r>
      <w:r>
        <w:rPr>
          <w:rFonts w:cs="Arial" w:ascii="Arial" w:hAnsi="Arial"/>
        </w:rPr>
        <w:t>Vice-Presidente da Câmara Municipal</w:t>
      </w:r>
    </w:p>
    <w:p>
      <w:pPr>
        <w:pStyle w:val="Normal"/>
        <w:jc w:val="both"/>
        <w:rPr/>
      </w:pPr>
      <w:r>
        <w:rPr>
          <w:rFonts w:eastAsia="Arial" w:cs="Arial" w:ascii="Arial" w:hAnsi="Arial"/>
        </w:rPr>
        <w:t xml:space="preserve">                                          </w:t>
      </w:r>
      <w:r>
        <w:rPr>
          <w:rFonts w:cs="Arial" w:ascii="Arial" w:hAnsi="Arial"/>
        </w:rPr>
        <w:t>Vereador/PSDB</w:t>
      </w:r>
      <w:r>
        <w:rPr>
          <w:rFonts w:cs="Arial" w:ascii="Arial" w:hAnsi="Arial"/>
          <w:b/>
        </w:rPr>
        <w:t xml:space="preserve">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4:00Z</dcterms:created>
  <dc:creator>JORGE</dc:creator>
  <dc:description/>
  <cp:keywords/>
  <dc:language>en-US</dc:language>
  <cp:lastModifiedBy>jorge</cp:lastModifiedBy>
  <cp:lastPrinted>2017-01-06T16:46:00Z</cp:lastPrinted>
  <dcterms:modified xsi:type="dcterms:W3CDTF">2017-02-15T16:57:00Z</dcterms:modified>
  <cp:revision>7</cp:revision>
  <dc:subject/>
  <dc:title/>
</cp:coreProperties>
</file>