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51/2017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13 de fevereiro de 201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atenção ao OEP/047/2017, datado de 01/02, no qual Vossa Excelência solicita a indicação de um representante da Câmara Municipal de Bebedouro na Comissão de Acompanhamento e Fiscalização para Organizações Sociais, em substituição ao servidor Fernando Sérgio Faria Mattos, indico-lhe o nome do servidor Márcio José Martins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6:49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17-02-13T16:49:00Z</dcterms:modified>
  <cp:revision>3</cp:revision>
  <dc:subject/>
  <dc:title/>
</cp:coreProperties>
</file>