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EVWAR/259/2004-lc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ebedouro, Capital Nacional da Laranja, 14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Tem este a especial finalidade de solicitar a Vossa Excelência o apoio para a aquisição de um mamógrafo para o Hospital Municipal Julia Pinto Caldeira a fim de melhor atender os seus usuários.</w:t>
      </w:r>
    </w:p>
    <w:p>
      <w:pPr>
        <w:pStyle w:val="BodyText2"/>
        <w:rPr/>
      </w:pPr>
      <w:r>
        <w:rPr/>
        <w:t>O Hospital Municipal Julia Pinto Caldeira é referência de atendimento à saúde dos cidadãos Bebedourenses e de outras cidades da região. E a demanda pelos exames de mamografia está bem acima da oferta disponibilizada pela DIR regional, que resulta em diagnósticos tardios para um tratamento menos traumático, justificando desta forma, o mérito do pedid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olicito, antecipando meus sinceros agradecimentos, o empenho de Vossa Excelência para que nossa cidade amplie suas condições no que se digna à aquisição do importante equipamento, a fim de minimizar custos na área e otimizar as possibilidades do trat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m mais, apresento meu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Atenciosamente,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Wilson Antonio Riguet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- PP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s Carlos Gondim Teix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ESTADUAL DE</w:t>
      </w:r>
    </w:p>
    <w:p>
      <w:pPr>
        <w:pStyle w:val="Heading6"/>
        <w:ind w:right="-81" w:hanging="0"/>
        <w:rPr>
          <w:sz w:val="28"/>
        </w:rPr>
      </w:pPr>
      <w:r>
        <w:rPr>
          <w:sz w:val="28"/>
        </w:rPr>
        <w:t>SÃO PAU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14T15:02:00Z</dcterms:modified>
  <cp:revision>16</cp:revision>
  <dc:subject/>
  <dc:title/>
</cp:coreProperties>
</file>