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83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omo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Em atenção ao Ofício 119/07 dessa Egrégia Promotoria de Justiça, cumpre salientar que esta Casa de Leis não dispõe, de forma oficial, das informações solicitadas, mas sim, tão somente de informações trazidas pelos próprios edis. 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Mister se faz esclarecer que os partidos políticos não são obrigados a informar oficialmente a esta Casa de Leis da composição de uma bancada, sendo obrigados tão somente a oficiar esta Casa informando quem será o líder da bancada. 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Em resposta ao ora solicitado, informo que os Vereadores que se enquadram nas especificações solicitadas são: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- Fábio Campanelli – PFL – PTB 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- Elisabete Sichieri Bezerra – PT – PSB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Porém, resta impossível a esta Casa de Leis saber as datas exatas de desfiliação e filiação; portanto, objetivando evitar quaisquer equívocos, sugerimos a Vossa Excelência que oficie o Cartório Eleitoral desta Comarca, para que possa obter as informações desejadas com a exatidão necessária. 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erbert Wylliam Vitor de Souza Oli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TOR DE JUSTIÇ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2-13T11:52:00Z</cp:lastPrinted>
  <dcterms:modified xsi:type="dcterms:W3CDTF">2007-12-13T14:53:00Z</dcterms:modified>
  <cp:revision>50</cp:revision>
  <dc:subject/>
  <dc:title/>
</cp:coreProperties>
</file>